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3843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Dél-Pest megyei Evangélikus Egyházmegye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5/2007. (XII. V.) sz. szabályrendelete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z iratkezelés szabályairól („Iratkezelési Szabályzat”)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 xml:space="preserve">1. Az esperesi hivatal feladata az egyházmegyei adminisztráció vezetése. </w:t>
      </w:r>
    </w:p>
    <w:p>
      <w:pPr>
        <w:pStyle w:val="Normal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hivatal rendjéért, az iratok szabályszerű és gondos kezeléséért az esperes a felelős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color w:val="000000"/>
          <w:szCs w:val="24"/>
        </w:rPr>
        <w:t>2. Levelezés, iktatás</w:t>
      </w:r>
    </w:p>
    <w:p>
      <w:pPr>
        <w:pStyle w:val="Normal"/>
        <w:widowControl/>
        <w:suppressAutoHyphens w:val="false"/>
        <w:overflowPunct w:val="true"/>
        <w:autoSpaceDE w:val="true"/>
        <w:ind w:left="708" w:hanging="0"/>
        <w:jc w:val="both"/>
        <w:textAlignment w:val="auto"/>
        <w:rPr/>
      </w:pPr>
      <w:r>
        <w:rPr>
          <w:color w:val="000000"/>
          <w:szCs w:val="24"/>
        </w:rPr>
        <w:t>Az egyházmegyén belül a hivatalos levelezés és kapcsolattartás elektronikus úton történik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esperesi hivatalba beérkező, vagy onnan kiküldött leveleket, meghívókat, értesítéseket, továbbítandó kérvényeket illetve azok másolatát az iktatás szabályai szerint nyilvántartásba kell venni, és védett helyen őrizni.  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beérkezett iratokra lehetőleg minél előbb, de mindenképpen 30 napon belül válaszolni kell!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Iratkezelés 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esperesi hivatal különös figyelemmel őrzi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z egyházmegye működése során készült jegyzőkönyveket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z egyházmegye levéltárát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 jogszabályokat, közlönyöket és szabályzatokat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egyházmegyei költség-előirányzatokat, a zárszámadásokat és leltárakat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Gyülekezetek szerint lefűzve őrz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z egyházmegye gyülekezeteinek működési szabályzatait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egyházmegyei lelkészek munkaterveit, jelentései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z egyházmegye gyülekezeteinek díjlevelei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egyházmegyei lelkészek nyugdíjbevallásai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color w:val="000000"/>
          <w:szCs w:val="24"/>
        </w:rPr>
        <w:t>egyházközségek hittan bevallásai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color w:val="000000"/>
          <w:szCs w:val="24"/>
        </w:rPr>
        <w:t>egyházközségek népmozgalmi adatait és jelentései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egyházközségi költség-előirányzatokat, a zárszámadásokat és leltáraka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szolgálati autók nyilvántartást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z egyházmegye gyülekezeteiben végzett esperesi vizitációk jegyzőkönyveit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datközlés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esperesi hivatal kiemelt feladatának tekinti, hogy a nyilvántartásában lévő adatokkal - szükség esetén újabb adatok összegyűjtésével és továbbításával -, információkkal és helyi ismeretekkel segítse az egyházkerület, illetve az országos egyház munkáját. 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z esperesi hivatal a szolgálati út betartásával érkezett iratokat véleményezés után 8 napon belül továbbítja. Az esperesi hivatal az országos egyházhoz továbbítandó valamennyi iratról és kiemelt fontosságú levelekről másolatot küld az egyházkerületne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Ez a szabályrendelet az </w:t>
      </w:r>
      <w:r>
        <w:rPr>
          <w:sz w:val="22"/>
          <w:szCs w:val="22"/>
        </w:rPr>
        <w:t xml:space="preserve">egyházmegyei levelezőlistán való közzétételét </w:t>
      </w:r>
      <w:r>
        <w:rPr>
          <w:color w:val="000000"/>
          <w:szCs w:val="24"/>
        </w:rPr>
        <w:t>követő 8. napon lép hatályba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07. december 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Bak Pét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Krámer György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egyházmegyei felügye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esper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59:00Z</dcterms:created>
  <dc:creator>BAKP</dc:creator>
  <dc:description/>
  <cp:keywords/>
  <dc:language>en-US</dc:language>
  <cp:lastModifiedBy>Áron</cp:lastModifiedBy>
  <dcterms:modified xsi:type="dcterms:W3CDTF">2007-12-07T16:06:00Z</dcterms:modified>
  <cp:revision>9</cp:revision>
  <dc:subject/>
  <dc:title>Dél-Pest megyei Evangélikus egyházmegye</dc:title>
</cp:coreProperties>
</file>