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43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Dél-Pest Megyei Evangélikus Egyházmeg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2007. (XII. 5.) sz. szabály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rtékelés, leltározás és selejtezés szabályai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„Értékelési, Leltározási, és Selejtezési Szabályzat”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I.  Általános rendelkezések</w:t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jc w:val="both"/>
        <w:rPr/>
      </w:pPr>
      <w:r>
        <w:rPr/>
        <w:t>Az egyházmegye vagyongazdálkodásának szabályozott és ellenőrizhető keretek közötti működése érdekében az alábbi szabályzatot kell alkalmazni az egyházmegye tulajdonában és használatában lévő eszközök nyilvántartására és kezelésére.</w:t>
      </w:r>
    </w:p>
    <w:p>
      <w:pPr>
        <w:pStyle w:val="Normal"/>
        <w:spacing w:before="120" w:after="0"/>
        <w:rPr/>
      </w:pPr>
      <w:r>
        <w:rPr>
          <w:u w:val="single"/>
        </w:rPr>
        <w:t>A szabályzat illetékességi területe:</w:t>
      </w:r>
      <w:r>
        <w:rPr/>
        <w:t xml:space="preserve"> Dél-Pest Megyei Evangélikus Egyházmegy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II. Eszközök és források értékelésének szabályozása</w:t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jc w:val="both"/>
        <w:rPr/>
      </w:pPr>
      <w:r>
        <w:rPr/>
        <w:t>1. Eszközök besor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házmegye azon </w:t>
      </w:r>
      <w:r>
        <w:rPr>
          <w:u w:val="single"/>
        </w:rPr>
        <w:t>tárgyi eszközeit és immateriális javait</w:t>
      </w:r>
      <w:r>
        <w:rPr/>
        <w:t>, melyek elhasználódási ideje több mint 1 év, az alábbi csoportokban és módon kell nyilvántarta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atlanok között kell nyilvántartani a földhivatal nyilvántartásai szerint az egyházmegye tulajdonában lévő földterületet, épületet és azok tartozékait. A tartozékok közé kell sorolni minden felépítményt, szerelvényt,  nem mozgatható berendezési tárgyat, ami az építési engedély és a használatbavételi engedély szerint az épület része és ami a beruházási költségekkel együtt került kifizetésre. Az ingatlanok és tartozékok nyilvántartása érték nélkül történik (kivéve, ha értékbecsléssel megállapításra kerül az érték illetve, ha új a beruházás)</w:t>
      </w:r>
    </w:p>
    <w:p>
      <w:pPr>
        <w:pStyle w:val="Normal"/>
        <w:ind w:left="720" w:hanging="0"/>
        <w:jc w:val="both"/>
        <w:rPr/>
      </w:pPr>
      <w:r>
        <w:rPr/>
        <w:t>Ingatlanok között kell nyilvántartani továbbá az egyházmegye használatában lévő ingatlanokon végzett egyházmegyei beruházásokat. A nyilvántartás elkülönítetten és értékben  kell történj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agy értékű eszközök között kell nyilvántartani azokat a tárgyi eszközöket és immateriális javakat, melyeknek egyedi értéke meghaladja az 100.000 Ft-ot. Nyilvántartásuk beszerzési áron (a régi beszerzésűek kalkulált áron) törté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s értékű eszközök között kell nyilvántartani azokat a tárgyi eszközöket és immateriális javakat, ideértve a könyveket is, melyek egyedi értéke 10.000 Ft és 100.000 Ft közöt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eszközként kell kezelni az előző csoportokba nem tartozó eszközö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házmegye egy éven belül elhasználódó </w:t>
      </w:r>
      <w:r>
        <w:rPr>
          <w:u w:val="single"/>
        </w:rPr>
        <w:t>készletet</w:t>
      </w:r>
      <w:r>
        <w:rPr/>
        <w:t xml:space="preserve"> csak azonnali felhasználásra szerez be, emiatt a készletekre vonatkozólag nyilvántartási kötelezettsége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házmegye </w:t>
      </w:r>
      <w:r>
        <w:rPr>
          <w:u w:val="single"/>
        </w:rPr>
        <w:t>követelései</w:t>
      </w:r>
      <w:r>
        <w:rPr/>
        <w:t xml:space="preserve"> – a felfektetett analitikus nyilvántartás alapján – az év végi zárszámadások során kerülnek meghatá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házmegye </w:t>
      </w:r>
      <w:r>
        <w:rPr>
          <w:u w:val="single"/>
        </w:rPr>
        <w:t>pénzeszközeinek</w:t>
      </w:r>
      <w:r>
        <w:rPr/>
        <w:t xml:space="preserve"> nyilvántartásáról és értékeléséről a pénzkezelési szabályzat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eszközök és források nyilvántartásba vételének mód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Tárgyi eszközök és immateriális jav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. pont a)-b) bekezdése szerinti csoportba tartozó tárgyi eszközöket és immateriális javakat az egyházmegye pénztárosa veszi nyilvántartásba úgy, hogy az eszköznyilvántartó karton sorszámát a beszerzést igazoló számlára is fel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zköznyilvántartás sorszámozott eszköznyilvántartó kartonokon történik elektronikusan vagy nyomtatott formában. Az eszköznyilvántartó kartonnak a következőket kell tartalmaznia: Sorszám, Besorolás (ingatlan, gép, jármű, irodai berendezés, ügyviteli eszköz stb), Beszerzés időpontja, Megnevezés, Mennyiség egység, Mennyiség, Beszerzési egységár, Beszerzési ár, Tárolási hely, Megjegyzé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1. pont c) bekezdése szerinti csoportba tartozó tárgyi eszközöket és immateriális javakat az egyházmegye pénztárosa veszi csoportos nyilvántartásba (folyamatosan vezetett kimutatás). A kis értékű tárgyi eszközök és immateriális javak kimutatásának adatai: Sorszám, Beszerzés időpontja, Mennyiség egység, Mennyiség, Beszerzési egységár, Beszerzési ár, Tárolási hely, Megjegyzés. A kimutatás megjegyzés rovatába kell felvezetni egyebek között, ha az eszköz valamilyen okból kivezetésre kerül (selejt, hiány, átadás st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1. pont d) bekezdése szerinti csoportba tartozó eszközöket nyilvántartásba nem kell v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Követelések és kötelezettsége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z egyházmegye követeléseit és kötelezettségeit a rendelkezésre álló dokumentumok (adók esetében elszámolások) alapján az egyházmegyei pénztárosnak nyilvántartásba kell vennie. </w:t>
      </w:r>
    </w:p>
    <w:p>
      <w:pPr>
        <w:pStyle w:val="Normal"/>
        <w:jc w:val="both"/>
        <w:rPr/>
      </w:pPr>
      <w:r>
        <w:rPr/>
        <w:t xml:space="preserve">A kézzel vagy számítógéppel felfektetett analitikus nyilvántartás jogcímenként, ezenbelül egyedileg kell tartalmazza a követelések és kötelezettségek azonosító adatait és összegét, továbbá az állományban bekövetkezett változásokat és a zárszámadások időpontjára megállapított egyenleg érték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eszközök és források  értékel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tárgyi eszközöket és immateriális javakat</w:t>
      </w:r>
      <w:r>
        <w:rPr/>
        <w:t xml:space="preserve"> beszerzési áron kell nyilvántartásba venni. Beszerzési ár a ténylegesen fizetett ellenérték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Cs/>
        </w:rPr>
        <w:t>Térítés nélkül kapott eszközök beszerzési árát legkésőbb az átvétel évének zárlati munkái során kell meghatározni. A nyilvántartási árról - az átadótól kapott információk, tapasztalati illetve forgalmi érték figyelembe vételével - az egyházmegyei presbitérium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megye tulajdonában lévő eszközök értékét a rajtuk végzett – a számviteli törvény szerinti - felújítások, bővítések értékével növe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követeléseket és kötelezettségeket</w:t>
      </w:r>
      <w:r>
        <w:rPr/>
        <w:t xml:space="preserve"> bekerülési értéken kell nyilvántartásba venni. Az év végén állományban lévő valuta és deviza értékeket MNB középárfolyamon kell a zárszámadásban szerepel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III. Eszközök és források leltározásának szabályozás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>1. Leltározás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Leltározás az egyházmegye tulajdonában (kezelésében, hasz</w:t>
        <w:softHyphen/>
        <w:t>ná</w:t>
        <w:softHyphen/>
        <w:t>la</w:t>
        <w:softHyphen/>
        <w:t>tá</w:t>
        <w:softHyphen/>
        <w:t>ban) lévő esz</w:t>
        <w:softHyphen/>
        <w:t>kö</w:t>
        <w:softHyphen/>
        <w:t>zök és források valóságban meglévő állo</w:t>
        <w:softHyphen/>
        <w:t>má</w:t>
        <w:softHyphen/>
        <w:t>nyá</w:t>
        <w:softHyphen/>
        <w:t>nak meg</w:t>
        <w:softHyphen/>
        <w:t>ál</w:t>
        <w:softHyphen/>
        <w:t>la</w:t>
        <w:softHyphen/>
        <w:t>pítása; mennyiségi számbavétele és a számbavétel bizonylatolása.</w:t>
      </w:r>
    </w:p>
    <w:p>
      <w:pPr>
        <w:pStyle w:val="Normal"/>
        <w:spacing w:before="120" w:after="0"/>
        <w:jc w:val="both"/>
        <w:rPr/>
      </w:pPr>
      <w:r>
        <w:rPr/>
        <w:t xml:space="preserve">A szabályszerűen végrehajtott számbavételi tevékenység eredménye a </w:t>
      </w:r>
      <w:r>
        <w:rPr>
          <w:b/>
        </w:rPr>
        <w:t>leltár</w:t>
      </w:r>
      <w:r>
        <w:rPr/>
        <w:t>. A lel</w:t>
        <w:softHyphen/>
        <w:t>tár olyan tételes kimutatás, amely az eszközök és források (illetve az eszközök és for</w:t>
        <w:softHyphen/>
        <w:softHyphen/>
        <w:t>rások egy-egy meghatározott csoportja) valóságban meglévő ál</w:t>
        <w:softHyphen/>
        <w:t>lo</w:t>
        <w:softHyphen/>
        <w:t>má</w:t>
        <w:softHyphen/>
        <w:t>nyának mennyi</w:t>
        <w:softHyphen/>
        <w:t>ségét és értékét meghatározott időpontra (napra) vo</w:t>
        <w:softHyphen/>
        <w:t>nat</w:t>
        <w:softHyphen/>
        <w:t>ko</w:t>
        <w:softHyphen/>
        <w:t>zó</w:t>
        <w:softHyphen/>
        <w:t>an tartalmazza.</w:t>
      </w:r>
    </w:p>
    <w:p>
      <w:pPr>
        <w:pStyle w:val="Normal"/>
        <w:spacing w:before="120" w:after="0"/>
        <w:jc w:val="both"/>
        <w:rPr/>
      </w:pPr>
      <w:r>
        <w:rPr/>
        <w:t>Lel</w:t>
        <w:softHyphen/>
        <w:t>tárnak kell tekinteni a mennyiségi felvételt nem igénylő vagyonrészek nyil</w:t>
        <w:softHyphen/>
        <w:t>ván</w:t>
        <w:softHyphen/>
        <w:softHyphen/>
        <w:t>tar</w:t>
        <w:softHyphen/>
        <w:softHyphen/>
        <w:t>tását tartalmazó (egyeztetéssel vagy más módon ellenőrzött) és a fő</w:t>
        <w:softHyphen/>
        <w:t>köny</w:t>
        <w:softHyphen/>
        <w:t>vi köny</w:t>
        <w:softHyphen/>
        <w:t>ve</w:t>
        <w:softHyphen/>
        <w:t>léssel egyező analitikus nyilvántartásokból készített kivonato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leltár céljától függően lehet vagyonmegállapító, elszámoltató vagy átadó leltá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before="240" w:after="0"/>
        <w:rPr/>
      </w:pPr>
      <w:r>
        <w:rPr/>
        <w:t xml:space="preserve">2. A leltározás elrendelése </w:t>
      </w:r>
    </w:p>
    <w:p>
      <w:pPr>
        <w:pStyle w:val="Szvegtrzs3"/>
        <w:rPr/>
      </w:pPr>
      <w:r>
        <w:rPr/>
      </w:r>
    </w:p>
    <w:p>
      <w:pPr>
        <w:pStyle w:val="Szvegtrzs3"/>
        <w:rPr>
          <w:b w:val="false"/>
          <w:b w:val="false"/>
          <w:color w:val="000000"/>
        </w:rPr>
      </w:pPr>
      <w:r>
        <w:rPr>
          <w:b w:val="false"/>
          <w:color w:val="000000"/>
        </w:rPr>
        <w:t>Leltározás elrendelésére - a vagyonmegállapító leltár kivételével, melynek gyakoriságát belső egyházi törvény szabályozza – a presbitérium jogosult.</w:t>
      </w:r>
    </w:p>
    <w:p>
      <w:pPr>
        <w:pStyle w:val="Normal"/>
        <w:jc w:val="both"/>
        <w:rPr>
          <w:bCs/>
        </w:rPr>
      </w:pPr>
      <w:r>
        <w:rPr>
          <w:bCs/>
        </w:rPr>
        <w:t>A leltározásban résztvevő presbiteri tagokat - minden leltártípus esetén - a presbitérium jelöli 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A vagyonmegállapító leltározás gyakori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megye eszköznyilvántartása alapján a tárgyi eszközök és immateriális javak állományát négyévenként kell leltározni. A leltározás módja rovancsolás. Rovancsolás: a nyilvántartások alapján, azok adatainak ismeretében számlálják meg az esz</w:t>
        <w:softHyphen/>
        <w:softHyphen/>
        <w:t>kö</w:t>
        <w:softHyphen/>
        <w:t>zö</w:t>
        <w:softHyphen/>
        <w:t>ket és regisztrálják az esetleges eltérések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Évente, a zárszámadás készítése során leltározni kell az egyházmegye pénzeszközeit, követeléseit és kötelezettségeit. </w:t>
      </w:r>
    </w:p>
    <w:p>
      <w:pPr>
        <w:pStyle w:val="Normal"/>
        <w:jc w:val="both"/>
        <w:rPr/>
      </w:pPr>
      <w:r>
        <w:rPr/>
        <w:t>A leltározás módja:</w:t>
      </w:r>
    </w:p>
    <w:p>
      <w:pPr>
        <w:pStyle w:val="Normal"/>
        <w:jc w:val="both"/>
        <w:rPr/>
      </w:pPr>
      <w:r>
        <w:rPr/>
        <w:tab/>
        <w:t>Készpénz:</w:t>
        <w:tab/>
        <w:tab/>
        <w:t>tényleges számlálás</w:t>
      </w:r>
    </w:p>
    <w:p>
      <w:pPr>
        <w:pStyle w:val="Normal"/>
        <w:jc w:val="both"/>
        <w:rPr/>
      </w:pPr>
      <w:r>
        <w:rPr/>
        <w:tab/>
        <w:t>Bankszámlapénz:</w:t>
        <w:tab/>
        <w:t>egyeztetés a bankszámlakivonattal</w:t>
      </w:r>
    </w:p>
    <w:p>
      <w:pPr>
        <w:pStyle w:val="Normal"/>
        <w:ind w:left="2880" w:hanging="2160"/>
        <w:jc w:val="both"/>
        <w:rPr/>
      </w:pPr>
      <w:r>
        <w:rPr/>
        <w:t>Követelések:</w:t>
        <w:tab/>
        <w:t>egyeztetés a rendelkezésre álló dokumentumokkal és az analitikus nyilvántart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 A leltározás dokumentálása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color w:val="000000"/>
        </w:rPr>
      </w:pPr>
      <w:r>
        <w:rPr>
          <w:color w:val="000000"/>
        </w:rPr>
        <w:t>A leltárfelvétel dokumentálására alkalmazható bizonylatok – jellegüket tekintve - nyomtatványok és szoftver által előállított dokumentumok lehetnek.</w:t>
      </w:r>
    </w:p>
    <w:p>
      <w:pPr>
        <w:pStyle w:val="Normal"/>
        <w:ind w:left="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leltárbizonylatok általános alaki és tartalmi kellék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nylat megnevezése és sorszá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nylatot kiállító egyházmegye megneve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nylat kiállításának időpont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eltározás fordulónap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eltározott tétel megnevezése, mennyisé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eltározók, leltárellenőr aláírá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bizonylatok felhasználásának formai követelmény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nylatokat számítógéppel vagy tollal kell kitölte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leltárt olvashatóan kell írn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leltárban radírozni, vagy bármely más módon az eredeti bejegyzést megváltoztatni nem szabad,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a leltár dokumentumokon javítani csak szabályosan lehet (az eredetileg beírt ada</w:t>
        <w:softHyphen/>
        <w:t>tot egy</w:t>
        <w:softHyphen/>
        <w:t>szeri áthúzással érvényteleníteni kell és fölé vagy mellé írni a helyes adatot, a javítást végző aláírásával kell igazolja a bejegyzés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 A leltározás végrehaj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leltározást a leltározó bizottság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A leltározó bizottság összetétele: az egyházmegyei presbitérium kettő – az egyházmegye presbitériuma által kijelölt – tagja és az egyházmegyei pénztáros. A leltár ellenőre az egyházmegyei számvevőszék egy tagja. </w:t>
      </w:r>
    </w:p>
    <w:p>
      <w:pPr>
        <w:pStyle w:val="Normal"/>
        <w:jc w:val="both"/>
        <w:rPr/>
      </w:pPr>
      <w:r>
        <w:rPr/>
        <w:t xml:space="preserve">A leltározó bizottság a leltározás tényét és egyéb megállapításait jegyzőkönyvbe foglalja (1. számú melléklet), melyet az egyházmegyei presbitérium hagy jóvá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120" w:after="0"/>
        <w:rPr>
          <w:b/>
          <w:b/>
          <w:bCs/>
          <w:u w:val="none"/>
        </w:rPr>
      </w:pPr>
      <w:r>
        <w:rPr>
          <w:b/>
          <w:bCs/>
          <w:u w:val="none"/>
        </w:rPr>
        <w:t>IV. Selejtezés szabályozása</w:t>
      </w:r>
    </w:p>
    <w:p>
      <w:pPr>
        <w:pStyle w:val="Szvegtrzs2"/>
        <w:keepNext w:val="true"/>
        <w:spacing w:before="1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leltárfelvétel előtt le kell folytatni a szükséges selejtezési eljárást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>A leltározó bizottság javaslatot tehet az elhasználódott vagy megrongálódott eszközök selejtezésére. A selejtezést minden esetben az egyházmegye presbitériuma engedélyezi. A selejtezést selejtezési jegyzőkönyvvel dokumentálni kell. A dokumentálásra a kereskedelmi  forgalomban lévő nyomtatványokat kell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selejtezhetők a kegytárgyak, anyakönyvek és a muzeális értékű vagyontárgy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V. Eszközök értékesíté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gyházmegyén belül nem hasznosítható, még használati étékkel bíró, de felesleges eszközök további kezelésére a selejtezési bizottság javaslatot állít össze, mely javaslat a hasznosítás módja szerint vonatkozha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5" w:leader="none"/>
        </w:tabs>
        <w:ind w:left="1065" w:hanging="360"/>
        <w:rPr/>
      </w:pPr>
      <w:r>
        <w:rPr/>
        <w:t>értékesítésr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5" w:leader="none"/>
        </w:tabs>
        <w:ind w:left="1060" w:hanging="357"/>
        <w:rPr/>
      </w:pPr>
      <w:r>
        <w:rPr/>
        <w:t xml:space="preserve">térítés nélküli átadásr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5" w:leader="none"/>
        </w:tabs>
        <w:ind w:left="1060" w:hanging="357"/>
        <w:rPr/>
      </w:pPr>
      <w:r>
        <w:rPr/>
        <w:t>bérbead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megye vagyontárgyainak hasznosítására vonatkozó döntéseket ha az egyházi törvények másként nem rendelkeznek- az egyházmegye presbitériuma h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none"/>
        </w:rPr>
      </w:pPr>
      <w:r>
        <w:rPr>
          <w:u w:val="none"/>
        </w:rPr>
        <w:t>VI. Egyéb</w:t>
      </w:r>
    </w:p>
    <w:p>
      <w:pPr>
        <w:pStyle w:val="Normal"/>
        <w:rPr/>
      </w:pPr>
      <w:r>
        <w:rPr/>
        <w:t>Az itt nem szabályozott esetekben az egyházmegyei presbitérium döntése az irányadó.</w:t>
      </w:r>
    </w:p>
    <w:p>
      <w:pPr>
        <w:pStyle w:val="Normal"/>
        <w:rPr/>
      </w:pPr>
      <w:r>
        <w:rPr/>
        <w:t xml:space="preserve">Ez a szabályrendelet az </w:t>
      </w:r>
      <w:r>
        <w:rPr>
          <w:sz w:val="22"/>
          <w:szCs w:val="22"/>
        </w:rPr>
        <w:t xml:space="preserve">egyházmegyei levelezőlistán való közzétételét </w:t>
      </w:r>
      <w:r>
        <w:rPr/>
        <w:t>követő 8. napon lép hatályb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2007. december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32"/>
      </w:tblGrid>
      <w:tr>
        <w:trPr/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 xml:space="preserve">Bak Péter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Krámer György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egyházmegyei felügyelő</w:t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 xml:space="preserve">esperes </w:t>
            </w:r>
          </w:p>
        </w:tc>
      </w:tr>
    </w:tbl>
    <w:p>
      <w:pPr>
        <w:pStyle w:val="Sender"/>
        <w:tabs>
          <w:tab w:val="clear" w:pos="720"/>
          <w:tab w:val="left" w:pos="6237" w:leader="none"/>
        </w:tabs>
        <w:ind w:firstLine="142"/>
        <w:jc w:val="center"/>
        <w:rPr>
          <w:szCs w:val="24"/>
        </w:rPr>
      </w:pPr>
      <w:r>
        <w:rPr/>
        <w:t xml:space="preserve">            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Szvegtrzs3">
    <w:name w:val="Szövegtörzs 3"/>
    <w:basedOn w:val="Normal"/>
    <w:qFormat/>
    <w:pPr>
      <w:jc w:val="both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04:00Z</dcterms:created>
  <dc:creator>Dobrovolni Máté</dc:creator>
  <dc:description/>
  <cp:keywords/>
  <dc:language>en-US</dc:language>
  <cp:lastModifiedBy>Áron</cp:lastModifiedBy>
  <cp:lastPrinted>2007-09-26T10:15:00Z</cp:lastPrinted>
  <dcterms:modified xsi:type="dcterms:W3CDTF">2007-12-07T16:03:00Z</dcterms:modified>
  <cp:revision>7</cp:revision>
  <dc:subject/>
  <dc:title>Dél-Pest Megyei Evangélikus Egyházmegye</dc:title>
</cp:coreProperties>
</file>