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384300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él-Pest Megyei Evangélikus Egyházmegy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/2007. (XII. V.) sz. szabályrendelete a pénzkezelés szabályai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énzkezelési Szabályza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él-Pest Megyei Evangélikus Egyházmegye (továbbiakban: egyházmegye) esetében a mindenkor érvényes egyházi és állami törvények az alábbiakkal egészülnek ki: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öntési jog pénzügyi ügyekben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Az egyházmegye közgyűlése dönt a jelentősebb (500.000 Ft feletti) beruházások,   felújítások, befektetések és egyéb kiadások, ill. kötelezettségvállalások (továbbiakban: kiadás) ügyében. Előterjesztő az egyházmegyei presbitériu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egyházmegyei presbitérium dönt a fenti kérdésekben 150.000 – 500.000 Ft-ig terjedő összeghatár esetében. Előterjesztő az egyházmegyei elnökség vagy a gazdasági bizottság.</w:t>
      </w:r>
    </w:p>
    <w:p>
      <w:pPr>
        <w:pStyle w:val="Normal"/>
        <w:tabs>
          <w:tab w:val="left" w:pos="480" w:leader="none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Az egyházmegye elnöksége dönt a kisebb anyagi vonzatú ügyekben 50.000 – 150.000 Ft-ig terjedő összeghatár között, az egyházmegyei presbitérium utólagos tájékoztatása mellett.</w:t>
      </w:r>
    </w:p>
    <w:p>
      <w:pPr>
        <w:pStyle w:val="Normal"/>
        <w:tabs>
          <w:tab w:val="left" w:pos="480" w:leader="none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z egyházmegyei elnökség egyik tagja dönt az 50.000 Ft alatti kiadások ügy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talványozási jog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500.000 Ft feletti kifizetések esetében a költségvetésben szereplő kiadások és a közgyűlési határozattal eldöntött kiadások esetében a két elnökségi tag együtt az utalványoz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150.000 Ft feletti kiadások esetén a költségvetésben szereplő kiadások és a presbitériumi határozattal eldöntött kiadások esetében az elnökség egyik tagja jogosult az utalványoz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50.000 Ft feletti, de 150.000 Ft alatti nem testületi határozattal eldöntött kiadások esetében az elnökség két tagja együtt utalványoz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50.000 Ft alatti kiadások esetében az elnökség egyik tagja jogosult az utalványoz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z illetményeket, költségtérítéseket az egyházmegyei felügyelő utalványozza. Az egyházmegyei felügyelő részére jutatott illetményt, költségtérítést az egyházmegyei másodfelügyelő és az esperes együtt utalványo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t utalványozó szükségessége esetében – indokolt esetben – az esperest az esperes-helyettes, az egyházmegyei felügyelőt az egyházmegyei másodfelügyelő helyettesíthe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den egyéb esetben egy elnökségi tag az utalványoz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z utalványozók felelősek az utalványozás indokoltságáért. Az utalványozás az előterjesztésen illetve az alapbizonylaton vagy annak mellékletén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z egyházmegye házipénztárából készpénzfelvétel vagy az egyházmegye bankszámláján banki átutalás csak az egyházmegye nevére kiállított szabályszerű számla, bizonylat ellenében történhet, ha annak utalványozása is megtörtént. </w:t>
      </w:r>
    </w:p>
    <w:p>
      <w:pPr>
        <w:pStyle w:val="Normal"/>
        <w:ind w:left="360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énzkezelé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II.1.Bankszámla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A bankszámla felett - a banknál bejelentett módon - az elnökség tagjai bírnak rendelkezési joggal, közülük bármelyik kettő aláírására indítható átutalás és vehető fel készpénz.</w:t>
      </w:r>
    </w:p>
    <w:p>
      <w:pPr>
        <w:pStyle w:val="Normal"/>
        <w:ind w:left="360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III.2. Házipénztá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z egyházmegye házipénztárának helye a mindenkori esperesi hivatal irodai helyisége. A tárolás pénzkazettában történik. A házipénztár tárolási helyét az egyházmegyei presbitérium megváltoztathatja, de a megváltoztatott helyen gondoskodni kell a törvény által előírt védelemrő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gyházmegye a házipénztárban csak a működéshez legszükségesebb készpénzt tárolja, minden efelett lévő készpénzt – átmeneti időre is – a bankszámlán helyez e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z egyházmegye házipénztárának készpénzállománya nem haladhatja meg a 100.000 Ft-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 készpénz szállítását zárható táskában kell megoldani. A szállítást 500.000 Ft-ig egy fő, 500.000 Ft felett két fő végezhet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észpénzt csak az egyházmegye pénztárosa kezelhet, aki a számviteli nyilvántartásokat vezeti és felelős minden vonatkozó törvény, rendelet és szabályzat betartásáért. Az egyházmegye pénztárosának rendelkeznie kell a feladata ellátásához szükséges törvény által előírt szakmai gyakorlattal és képesítéssel, melyről írásban nyilatkoznia k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 pénztáros a házipénztárt önállóan, teljes anyagi felelősséggel kezeli. Ezt a tényt a pénztárossal – megválasztását követően - írásbeli nyilatkozattal kell elismerte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okolt esetben az elnökség tagjainak vagy megbízottjának - az utalványozás szabályai betartásával - utólagos elszámolási kötelezettség mellett elszámolási előleg folyósít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eérkezett számlákkal, ill. az elszámolásra  kiadott pénzzel 30 napon belül el kell számo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gyházmegye házipénztárába befizetést vagy onnan kifizetést szigorúan sorszámozott bevételi- és kiadási pénztárbizonylat kiállításával lehet teljes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gyházmegyei pénztárosnak minden pénztári befizetést és kifizetést a felmerülések sorrendjében pénztárjelentésben kell feljegyez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az egyházmegye házipénztárából a pénz felvételére jogosult nem személyesen jelenik meg, megbízottja részére az összeg csak szabályszerűen kiállított meghatalmazás ellenében fizethető ki. A meghatalmazást a kiadási pénztárbizonylathoz csatolni kell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 az egyházmegyei pénztárost – indokolt esetben – helyettesíteni kell, akkor előtte pénztárrovancsot kell végezni, melyet az egyházmegyei pénztáros, a helyettesítésre kijelölt személy és az egyházmegyei elnökség egy tagja közösen jegyzőkönyvbe foglal. Az egyházmegyei pénztáros ideiglenes helyettesítésére az egyházmegyei presbitérium jelöli ki az arra alkalmas személy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énztárellenőrzé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 házipénztárról vezetett pénztárjelentést minden naptári év végén le kell zárni és pénztárrovancsot kell végezni, melyet az egyházmegyei pénztáros és az egyházmegyei elnökség tagjai közösen foglalnak jegyzőkönyvbe. A rovancsolási jegyzőkönyvet csatolni kell az egyházmegye zárszámadásához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mennyiben a pénztárzárás során eltérés mutatkozik a nyilvántartás szerinti és a rovancsolt pénzkészlet között, akkor az eltérésről írásban magyarázatot kell kérni az egyházmegyei pénztárostól. Továbbá az egyházmegyei elnökségnek haladéktalanul tájékoztatnia kell az egyházmegyei presbitériumot a feltárt eltérésről, hogy a szükséges intézkedéseket meg tudja ho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z egyházmegyei számvevőszék jogosult a házipénztár bármely időpontban történő ellenőrz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gyéb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ülföldi valutanemben megjelenő fizetőeszközöket az MNB hivatalos középárfolyamán kell nyilvántartásba ven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len Pénzkezelési Szabályzatban nem szabályozott esetben az egyházmegyei presbitérium döntése az irányad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z a szabályrendelet az egyházmegyei levelezőlistán való közzétételét követő 8. napon lép hatályb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z. melléklet a 7/2007. sz. szabály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házmegyei házipénztár pénztárosának a tevékenység megkezdése előtt aláírt felelősségi nyilatkozata: </w:t>
      </w:r>
    </w:p>
    <w:p>
      <w:pPr>
        <w:pStyle w:val="Normal"/>
        <w:jc w:val="both"/>
        <w:rPr/>
      </w:pPr>
      <w:r>
        <w:rPr/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snapToGrid w:val="false"/>
              <w:ind w:left="0" w:right="-1" w:hanging="0"/>
              <w:rPr/>
            </w:pPr>
            <w:r>
              <w:rPr/>
            </w:r>
          </w:p>
          <w:p>
            <w:pPr>
              <w:pStyle w:val="Szvegtrzsbehzssal3"/>
              <w:ind w:left="0" w:right="-1" w:hanging="0"/>
              <w:rPr/>
            </w:pPr>
            <w:r>
              <w:rPr/>
            </w:r>
          </w:p>
          <w:p>
            <w:pPr>
              <w:pStyle w:val="Szvegtrzsbehzssal3"/>
              <w:ind w:left="0" w:right="-1" w:hanging="0"/>
              <w:rPr/>
            </w:pPr>
            <w:r>
              <w:rPr/>
            </w:r>
          </w:p>
          <w:p>
            <w:pPr>
              <w:pStyle w:val="Szvegtrzsbehzssal3"/>
              <w:ind w:left="0" w:right="-1" w:hanging="0"/>
              <w:rPr/>
            </w:pPr>
            <w:r>
              <w:rPr/>
              <w:t xml:space="preserve">Az </w:t>
            </w:r>
            <w:r>
              <w:rPr>
                <w:b/>
                <w:szCs w:val="36"/>
              </w:rPr>
              <w:t>Dél-Pest Megyei Evangélikus Egyházmegye</w:t>
            </w:r>
            <w:r>
              <w:rPr/>
              <w:t>.  Pénzkezelési szabályzatában</w:t>
            </w:r>
          </w:p>
          <w:p>
            <w:pPr>
              <w:pStyle w:val="Szvegtrzsbehzssal3"/>
              <w:ind w:left="0" w:right="-1" w:hanging="0"/>
              <w:rPr/>
            </w:pPr>
            <w:r>
              <w:rPr/>
              <w:t xml:space="preserve"> </w:t>
            </w:r>
            <w:r>
              <w:rPr/>
              <w:t>foglaltakat megismertem, a rám vonatkozó részt magamra nézve kötelezően alkalmazandónak elismerem.</w:t>
            </w:r>
          </w:p>
          <w:p>
            <w:pPr>
              <w:pStyle w:val="Szvegtrzsbehzssal3"/>
              <w:ind w:left="0" w:right="-1" w:hanging="0"/>
              <w:rPr/>
            </w:pPr>
            <w:r>
              <w:rPr/>
            </w:r>
          </w:p>
          <w:p>
            <w:pPr>
              <w:pStyle w:val="Szvegtrzsbehzssal3"/>
              <w:ind w:left="0" w:right="-1" w:hanging="0"/>
              <w:rPr/>
            </w:pPr>
            <w:r>
              <w:rPr/>
              <w:t>Tudomásul veszem, hogy teljes anyagi felelősséggel tartozom az általam kezelt pénz és értékcikk tekintetében</w:t>
            </w:r>
            <w:r>
              <w:rPr>
                <w:i/>
                <w:iCs/>
              </w:rPr>
              <w:t>.</w:t>
            </w:r>
          </w:p>
          <w:p>
            <w:pPr>
              <w:pStyle w:val="Szvegtrzsbehzssal3"/>
              <w:ind w:left="680" w:right="-1" w:hanging="0"/>
              <w:rPr/>
            </w:pPr>
            <w:r>
              <w:rPr/>
            </w:r>
          </w:p>
          <w:p>
            <w:pPr>
              <w:pStyle w:val="Szvegtrzsbehzssal3"/>
              <w:ind w:left="680" w:right="-1" w:hanging="0"/>
              <w:rPr/>
            </w:pPr>
            <w:r>
              <w:rPr/>
            </w:r>
          </w:p>
          <w:p>
            <w:pPr>
              <w:pStyle w:val="Szvegtrzsbehzssal3"/>
              <w:ind w:left="680" w:right="-1" w:hanging="0"/>
              <w:rPr/>
            </w:pPr>
            <w:r>
              <w:rPr/>
            </w:r>
          </w:p>
          <w:p>
            <w:pPr>
              <w:pStyle w:val="Szvegtrzsbehzssal3"/>
              <w:ind w:left="0" w:right="-1" w:hanging="0"/>
              <w:rPr/>
            </w:pPr>
            <w:r>
              <w:rPr/>
              <w:t xml:space="preserve">Feladatkör: </w:t>
            </w:r>
          </w:p>
          <w:p>
            <w:pPr>
              <w:pStyle w:val="Szvegtrzsbehzssal3"/>
              <w:ind w:left="0" w:right="-1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Aláírás: </w:t>
            </w:r>
          </w:p>
          <w:p>
            <w:pPr>
              <w:pStyle w:val="Szvegtrzsbehzssal3"/>
              <w:ind w:left="0" w:right="-1" w:hanging="0"/>
              <w:rPr/>
            </w:pPr>
            <w:r>
              <w:rPr/>
            </w:r>
          </w:p>
          <w:p>
            <w:pPr>
              <w:pStyle w:val="Szvegtrzsbehzssal3"/>
              <w:ind w:left="680" w:right="-1" w:hanging="0"/>
              <w:rPr/>
            </w:pPr>
            <w:r>
              <w:rPr/>
              <w:tab/>
              <w:tab/>
            </w:r>
          </w:p>
          <w:p>
            <w:pPr>
              <w:pStyle w:val="Szvegtrzsbehzssal3"/>
              <w:ind w:left="0" w:right="-1" w:hanging="0"/>
              <w:rPr/>
            </w:pPr>
            <w:r>
              <w:rPr/>
              <w:t>pénztáros</w:t>
              <w:tab/>
              <w:tab/>
              <w:tab/>
              <w:tab/>
              <w:tab/>
              <w:tab/>
              <w:t>……………………….</w:t>
            </w:r>
          </w:p>
          <w:p>
            <w:pPr>
              <w:pStyle w:val="Szvegtrzsbehzssal3"/>
              <w:ind w:left="680" w:right="-1" w:hanging="0"/>
              <w:rPr/>
            </w:pPr>
            <w:r>
              <w:rPr/>
              <w:tab/>
              <w:tab/>
            </w:r>
          </w:p>
          <w:p>
            <w:pPr>
              <w:pStyle w:val="Szvegtrzsbehzssal3"/>
              <w:ind w:left="0"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zvegtrzsbehzssal3"/>
              <w:ind w:left="0"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</w:r>
          </w:p>
          <w:p>
            <w:pPr>
              <w:pStyle w:val="Szvegtrzsbehzssal3"/>
              <w:ind w:left="0" w:right="-1" w:hanging="0"/>
              <w:rPr/>
            </w:pPr>
            <w:r>
              <w:rPr/>
              <w:t>Kelt:……………………………………………………….</w:t>
              <w:tab/>
              <w:tab/>
            </w:r>
          </w:p>
          <w:p>
            <w:pPr>
              <w:pStyle w:val="Szvegtrzsbehzssal3"/>
              <w:spacing w:before="0" w:after="120"/>
              <w:ind w:left="0"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i/>
      <w:iCs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3:09:00Z</dcterms:created>
  <dc:creator>Dobrovolni Máté</dc:creator>
  <dc:description/>
  <cp:keywords/>
  <dc:language>en-US</dc:language>
  <cp:lastModifiedBy>Áron</cp:lastModifiedBy>
  <dcterms:modified xsi:type="dcterms:W3CDTF">2007-12-07T16:07:00Z</dcterms:modified>
  <cp:revision>7</cp:revision>
  <dc:subject/>
  <dc:title>Dél-Pest Megyei Evangélikus Egyházmegye Pénzkezelési Szabályzata</dc:title>
</cp:coreProperties>
</file>