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él-Pest Megyei Egyházmegye 1/2007. (V. 23.) sz. szabályrendelete</w:t>
      </w:r>
    </w:p>
    <w:p>
      <w:pPr>
        <w:pStyle w:val="Heading1"/>
        <w:rPr/>
      </w:pPr>
      <w:r>
        <w:rPr/>
        <w:t>A költségvetés, zárszámadás elutasítása esetén számvevőszéki vizsgálatról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elen szabályrendelet hatályba lépését követően, amennyiben az Egyházmegye Presbitériuma valamely egyházmegyei gyülekezet költségvetését, vagy zárszámadását nem fogadja el, az Egyházmegye Számvevőszéke a gyülekezetnél vizsgálatot folyt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sgálatot a Számvevőszék 60 napon belül befejezi. A határidőt a Presbitérium további legfeljebb 60 nappal meghosszabbíth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mvevőszék a Presbitériumnak beszámol a vizsgálat eredményéről a vizsgálat befejezését követő első presbiteri ülésen. A Presbitérium dönt a szükséges intézkedések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 a szabályrendelet 2007. július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Krámer György s.k.</w:t>
        <w:tab/>
        <w:t>Bak Péter s.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esperes</w:t>
        <w:tab/>
        <w:t xml:space="preserve">egyházmegyei felügyelő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7:00Z</dcterms:created>
  <dc:creator>Rizsa</dc:creator>
  <dc:description/>
  <cp:keywords/>
  <dc:language>en-US</dc:language>
  <cp:lastModifiedBy>xx</cp:lastModifiedBy>
  <dcterms:modified xsi:type="dcterms:W3CDTF">2007-09-26T08:27:00Z</dcterms:modified>
  <cp:revision>2</cp:revision>
  <dc:subject/>
  <dc:title>A Dél-Pest Megyei Egyházmegye 1/2007</dc:title>
</cp:coreProperties>
</file>