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él-Pest Megyei Evangélikus Egyházmegye Számvevőszékének Működési Szabályzat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Bevez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Dél-Pest Megyei Evangélikus Egyházmegye számvevőszék útján gondoskodik gazdálkodásának belső ellenőrzéséről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z egyházmegyei számvevő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házmegyei számvevőszék szavazati jogú tagjai az egyházmegyei számvevőszéki tagok és az egyházmegyei számvevőszéki elnö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házmegyei számvevőszéki tagokat és az egyházmegyei számvevőszéki elnököt az egyházmegyei közgyűlés választja. Az egyházmegyei számvevőszéki elnök gazdasági végzettségű egyházta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házmegyei számvevőszék elnökének akadályoztatása esetén a számvevőszéket - az egyházmegye testületei előtt - egyházmegyei számvevőszék azon tagja képviseli, akit erre az egyházmegyei számvevőszék elnöke írásban felkért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z egyházmegyei számvevőszék feladatai és jog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házmegyei számvevőszék illetékességi körébe tartozi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gyházmegye gazdálkodásának folyamatos ellenőrz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gyházmegye költségvetésének és zárszámadásának ellenőrz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gyházmegye által alapított, illetve tulajdonában lévő intézmények és gazdálkodási egységek gazdálkodásának ellenőrz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gyházmegye egyházközségeinek presbitériumai által elfogadott költségvetések és zárszámadások ellenőrz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gyházmegye szabályrendeleteiben a számvevőszékre bízott feladatok teljesí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házmegyei számvevőszék évente legalább egyszer köteles – de mindenkor jogosult – a felügyeletére bízott 3.§ (1) a - c. meghatározott szervezeti egység, gazdálkodó szervezet és intézmény gazdálkodását ellenőriz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házmegyei számvevőszék mindenkor jogosult az egyházmegye egyházközségeinek gazdálkodását ellenőriz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lenőrzés során a számvevőszék vizsgálja, hogy a szervezeti egység, gazdálkodó szervezet, illetve intézmény gazdálkodása megfelel-e a költségvetésnek és a pénzügyi, számviteli előírások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lenőrzés módszertanát, súlypontjait és terjedelmét az egyházmegyei számvevőszék határozza meg szakmai helyzetértékelése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állapításairól minden esetben írásos jelentést készít az egyházmegyei presbitérium részére, megjelölve a javasolt intézkedést. Ha határidőn belül a javasolt intézkedésre nem kerül sor, jelenti az egyházkerület elnökségének és az országos számvevőszék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űtlen kezelés esetén a számvevőszék haladéktalanul javaslatot tesz az illetékes egyházi vezetőnek az érintett tisztségviselő felfüggesz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megyei számvevőszéki elnök joga és kötelessége, hogy az egyházmegyében, az egyházmegye egyházközségeiben és intézményeiben azok pénzkezelésének és számadásainak ellenőrzését irányítsa, ezeket jóváhagyásra felterjessze, illetve szükség esetén eljárj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megyei számvevőszéki elnök képviseli az egyházmegyei számvevőszéket az egyház testületei előtt. Az egyházmegyei számvevőszéki elnök joga és kötelessége, hogy a számvevőszék döntéseiről, javaslatairól és álláspontjáról tájékoztassa az egyház illetékes testületei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megyei számvevőszéki elnök évente jelentést tesz az egyházmegyei közgyűlésnek a számvevőszék adott évi munkáj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megyei számvevőszéki elnök az általa hozott olyan döntésekről, melyeket számvevőszéki testületi döntés nem előzött meg, köteles utólag tájékoztatni a számvevőszéket, amely a döntést megváltoztathatja és kötelezheti az elnököt annak érvényesítésé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megyei számvevőszéki tagnak joga és kötelessége, hogy az egyházmegyében, az egyházmegye egyházközségeiben és intézményeiben azok pénzkezelésének és számadásinak ellenőrzésében részt vegye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z egyházmegyei számvevőszék testületi működ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döntéseit, megállapításait, javaslatait és álláspontját számvevőszéki ülésén hozza meg, alakítja 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vevőszék munkáját teljes ülésen vagy kiküldöttei útján végzi. A kiküldöttek útján végzett munka eredményét - minden esetben - jóvá kell hagynia a számvevőszék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et szükség szerinti rendszerességgel, de évente legalább kétszer össze kell hív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ülését az egyházmegyei számvevőszéki elnök hívja össze. Az ülés előtt egy héttel írásban értesíteni kell a tagokat az ülés időpontjáról, helyszínéről és napirend tervezetéről. Rendkívüli esetben a számvevőszék ülése egy héten belül is összehívható, melyet az egyházmegyei számvevőszéki elnöknek indokolnia kell és azt az egyházmegyei számvevőszéknek a rendkívüli ülésén jóvá kell hagy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ülését két héten belül össze kell hívnia az egyházmegyei számvevőszék elnökének, ha azt az egyházmegyei számvevőszék legalább két tagja írásban kezdemén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ülésére tanácskozási joggal meghívást kaphat az esperes, az egyházmegyei felügyelő, az egyházmegye gazdasági felelőse, az egyházmegyei pénztáros és a napirenden szereplő témában érintett szemé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(6) bekezdésről az egyházmegyei számvevőszéki elnök dönt az ülés napirendi pontjainak figyelembe vétel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ülése nem nyilván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házmegyei számvevőszék határozatképes, ha a szavazati jogú tagok több, mint fele megjelent.</w:t>
      </w:r>
    </w:p>
    <w:p>
      <w:pPr>
        <w:pStyle w:val="Normal"/>
        <w:numPr>
          <w:ilvl w:val="0"/>
          <w:numId w:val="2"/>
        </w:numPr>
        <w:ind w:left="720" w:hanging="480"/>
        <w:jc w:val="both"/>
        <w:rPr/>
      </w:pPr>
      <w:r>
        <w:rPr/>
        <w:t>Az egyházmegyei számvevőszék ülését az egyházmegyei számvevőszéki elnök vezeti. Akadályoztatása esetén 2.§ (3) bekezdésben foglaltakat kell alkalmaz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480"/>
        <w:jc w:val="both"/>
        <w:rPr/>
      </w:pPr>
      <w:r>
        <w:rPr/>
        <w:t>Az egyházmegyei számvevőszéki ülés napirendjének elfogadásáról a számvevőszék vita nélkül dö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80"/>
        <w:jc w:val="both"/>
        <w:rPr/>
      </w:pPr>
      <w:r>
        <w:rPr/>
        <w:t>Az egyházmegyei számvevőszék döntéseit egyszerű szótöbbséggel hozza. Szavazategyenlőség esetén az egyházmegyei számvevőszéki elnök szavazata dö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80"/>
        <w:jc w:val="both"/>
        <w:rPr/>
      </w:pPr>
      <w:r>
        <w:rPr/>
        <w:t>Az egyházmegyei számvevőszék üléséről jegyzőkönyvet kell vezetni, melyet az egyházmegyei számvevőszéki elnök és két - erre felkért - egyházmegyei számvevőszéki tag aláírásával hitelesí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yházmegyei számvevőszék iratt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házmegyei számvevőszék munkája során keletkezett jegyzőkönyveket, egyházmegyei számvevőszéki tájékoztatásokat, az egyházmegyei számvevőszék helyszíni ellenőrzései során begyűjtött iratokat és a működés során keletkezett egyéb dokumentumokat az egyházmegyei számvevőszék irattárában kell őriz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házmegyei számvevőszék irattárát az egyházmegyei számvevőszéki elnök őr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házmegyei számvevőszék irattárába az egyházmegyei számvevőszéki elnök engedélyével lehet betekinteni, de az egyházmegyei számvevőszék tagjai mindenkor jogosultak betekinte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házmegyei számvevőszéki elnök személyében bekövetkezett változás esetén az egyházmegyei számvevőszék irattárát a leköszönő egyházmegyei számvevőszéki elnök köteles az újonnan megválasztott, megbízott egyházmegyei számvevőszéki elnöknek hiánytalanul át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timációs zárad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óváhagyta a Dél-Pest Megyei Evangélikus Egyházmegye Számvevősz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lód, 2008. február 15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ta a Dél-Pest Megyei Evangélikus Egyházmegye Presbité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irsa, 2008. február 2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2:00Z</dcterms:created>
  <dc:creator>mated</dc:creator>
  <dc:description/>
  <cp:keywords/>
  <dc:language>en-US</dc:language>
  <cp:lastModifiedBy>mated</cp:lastModifiedBy>
  <dcterms:modified xsi:type="dcterms:W3CDTF">2008-02-28T07:36:00Z</dcterms:modified>
  <cp:revision>1</cp:revision>
  <dc:subject/>
  <dc:title>Dél-Pest Megyei Evangélikus Egyházmegye Számvevőszékének Működési Szabályzata</dc:title>
</cp:coreProperties>
</file>