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él-Pestmegyei Evangélikus Egyházmegy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998. (XI. 28.) szabályrende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gyházmegye programjainak szervezésérő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z 1999. évtől kezdődően az egyházmegye nevében meghirdetett programok megszervezését a melléklet szerinti előírások betartásával kell véghezvi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 szabályrendeletet elfogadása után az egyházmegyei elnökség megküldi az egyházmegye tisztségviselőinek, valamint az egyházközségek elnök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is, 1998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ab/>
        <w:t>______________________</w:t>
        <w:tab/>
        <w:t>_________________________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ab/>
        <w:t>Koczor Tamás</w:t>
        <w:tab/>
        <w:t>Bárdossy Tamás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ab/>
        <w:t>esperes</w:t>
        <w:tab/>
        <w:t>egyházmegyei felügyelő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ab/>
        <w:t>_______________________</w:t>
        <w:tab/>
        <w:t>________________________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ab/>
        <w:t>Rezessy Miklós</w:t>
        <w:tab/>
        <w:t>Szende Zsuzsanna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ab/>
        <w:t>jegyző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0:32:00Z</dcterms:created>
  <dc:creator>OGYH</dc:creator>
  <dc:description/>
  <dc:language>en-US</dc:language>
  <cp:lastModifiedBy>B�rdossy Tam�s</cp:lastModifiedBy>
  <dcterms:modified xsi:type="dcterms:W3CDTF">1999-08-03T10:00:00Z</dcterms:modified>
  <cp:revision>4</cp:revision>
  <dc:subject/>
  <dc:title>A D�l-Pestmegyei Evang�likus Egyh�zmegye</dc:title>
</cp:coreProperties>
</file>