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él-Pest Megyei Egyházmegye 2/2007. (V. 23.) sz. szabályrendelete</w:t>
      </w:r>
    </w:p>
    <w:p>
      <w:pPr>
        <w:pStyle w:val="Heading1"/>
        <w:rPr/>
      </w:pPr>
      <w:r>
        <w:rPr/>
        <w:t>szabályrendelet hatályon kívül helyezésér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él-Pestmegyei Evangélikus Egyházmegyének az egyházmegyei pénztárba történő befizetésekről szóló  2/1998. (XI. 28.) szabályrendelete hatályát vesz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 szabályrendelet elfogadásának napjától hatályos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Krámer György s.k.</w:t>
        <w:tab/>
        <w:t>Bak Péter s.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esperes</w:t>
        <w:tab/>
        <w:t xml:space="preserve">egyházmegyei felügyelő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2:00Z</dcterms:created>
  <dc:creator>Rizsa</dc:creator>
  <dc:description/>
  <cp:keywords/>
  <dc:language>en-US</dc:language>
  <cp:lastModifiedBy>Győri Péter Benjámin</cp:lastModifiedBy>
  <dcterms:modified xsi:type="dcterms:W3CDTF">2008-02-25T20:52:00Z</dcterms:modified>
  <cp:revision>2</cp:revision>
  <dc:subject/>
  <dc:title>A Dél-Pest Megyei Egyházmegye 1/2007</dc:title>
</cp:coreProperties>
</file>