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Dél-Pestmegyei Evangélikus Egyházmegye 1/2000. (XI. 11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abályrende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anügyekkel megbízott espereshelyettes munkakör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1997. évi IV. törvény 10.§-nak felhatalmazása alapján az egyházmegye a következő szabályrendeletet alko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z espereshelyettes feladata - az 1997. évi IV. törvény 10.§-ban meghatározottakon túl - az egyházmegyében folyó hitoktatási tevékenység segítése és felügye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z espereshelyettes munkakörébe a következők tartoznak:</w:t>
      </w:r>
    </w:p>
    <w:p>
      <w:pPr>
        <w:pStyle w:val="Normal"/>
        <w:numPr>
          <w:ilvl w:val="0"/>
          <w:numId w:val="1"/>
        </w:numPr>
        <w:rPr/>
      </w:pPr>
      <w:r>
        <w:rPr/>
        <w:t>Képviseli az egyházmegye érdekeit az egyházmegye területén levő oktatási intézményekben. Az evangélikus oktatási intézményektől minden, a tanítás tartalmát és feltételeit érintő kérdésről jogosult tájékoztatást kérni.</w:t>
      </w:r>
    </w:p>
    <w:p>
      <w:pPr>
        <w:pStyle w:val="Normal"/>
        <w:numPr>
          <w:ilvl w:val="0"/>
          <w:numId w:val="1"/>
        </w:numPr>
        <w:rPr/>
      </w:pPr>
      <w:r>
        <w:rPr/>
        <w:t>Felügyeli az egyházmegye területén folyó gyülekezeti és iskolai hitoktatás, valamint a konfirmációs oktatás tartalmát és színvonalát. Ennek elősegítésére az egyházmegye tanítói és hitoktatást végző lelkészei kérésére tájékoztatják őt tanításuk rendjéről, tartalmáról tájékoztatni, betekintést engednek tanítási alkalmaikra.</w:t>
      </w:r>
    </w:p>
    <w:p>
      <w:pPr>
        <w:pStyle w:val="Normal"/>
        <w:numPr>
          <w:ilvl w:val="0"/>
          <w:numId w:val="1"/>
        </w:numPr>
        <w:rPr/>
      </w:pPr>
      <w:r>
        <w:rPr/>
        <w:t>A tanítás egységesítése érdekében ajánlásokat tehet az egyházmegyében ilyen jellegű szolgálatot végzők felé.</w:t>
      </w:r>
    </w:p>
    <w:p>
      <w:pPr>
        <w:pStyle w:val="Normal"/>
        <w:numPr>
          <w:ilvl w:val="0"/>
          <w:numId w:val="1"/>
        </w:numPr>
        <w:rPr/>
      </w:pPr>
      <w:r>
        <w:rPr/>
        <w:t>A katechetikai, az ifjúsági és a missziói munkaágak vezetőivel kapcsolatot tartva segíti az egyházmegye oktatással kapcsolatos alkalmait.</w:t>
      </w:r>
    </w:p>
    <w:p>
      <w:pPr>
        <w:pStyle w:val="Normal"/>
        <w:numPr>
          <w:ilvl w:val="0"/>
          <w:numId w:val="1"/>
        </w:numPr>
        <w:rPr/>
      </w:pPr>
      <w:r>
        <w:rPr/>
        <w:t>Kapcsolatot tart a kerületi és országos oktatási, katechetikai és ifjúsági vezetőkkel, elősegíti az egyházmegyében ilyen területen szolgálók továbbképzését, kerületi és országos alkalmakon való részvételét.</w:t>
      </w:r>
    </w:p>
    <w:p>
      <w:pPr>
        <w:pStyle w:val="Normal"/>
        <w:numPr>
          <w:ilvl w:val="0"/>
          <w:numId w:val="1"/>
        </w:numPr>
        <w:rPr/>
      </w:pPr>
      <w:r>
        <w:rPr/>
        <w:t>Kezdeményezi egyházmegyei szintű tanügyi szabályrendeletek megalkot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z espereshelyettes munkájáról az egyházmegyei közgyűlésnek tartozik jelentés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 szabályrendelet elfogadása napján lép hatályb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/>
      </w:pPr>
      <w:r>
        <w:rPr/>
        <w:tab/>
        <w:t>Koczor Tamás s.k.</w:t>
        <w:tab/>
        <w:t>Bárdossy Tamás s.k.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/>
      </w:pPr>
      <w:r>
        <w:rPr/>
        <w:tab/>
        <w:t>esperes</w:t>
        <w:tab/>
        <w:t>egyházmegyei felügyelő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4:01:00Z</dcterms:created>
  <dc:creator>Bárdossy Tamás</dc:creator>
  <dc:description>Megszavazott szabályrendelet</dc:description>
  <dc:language>en-US</dc:language>
  <cp:lastModifiedBy>BAKP</cp:lastModifiedBy>
  <dcterms:modified xsi:type="dcterms:W3CDTF">2005-02-02T19:26:00Z</dcterms:modified>
  <cp:revision>3</cp:revision>
  <dc:subject/>
  <dc:title>S/S-helyettes szabályrendelete</dc:title>
</cp:coreProperties>
</file>