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 Dél-pestmegyei Egyházmegye 1/2004. (III.27.)</w:t>
      </w:r>
    </w:p>
    <w:p>
      <w:pPr>
        <w:pStyle w:val="Heading"/>
        <w:rPr/>
      </w:pPr>
      <w:r>
        <w:rPr/>
        <w:t>szabályrendele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z egyházközségi támogatási kérelmekrő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>E szabályrendelet vonatkozik minden, az egyházmegye által szabadon elosztható támogatásra (egyházmegyei keret, Gusztáv Adolf Segély /a továbbiakban GAS/, gyülekezettámogató offertórium, egyéb támogatási keretek), valamint az egyházközségek felsőbb egyházi szinttől igényelt támogatásaira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>A támogatási kérelmek - két példányban, tértivevényes küldeményként az egyházmegyei gazdasági bizottság elnökéhez történő - benyújtásának határideje május 31. (a postabélyegző-dátuma), a küldeményen jelezve a kérelem tárgyát. A kérelmek felbontása a gazdasági bizottság ülésén történik. A kérelmeket a gazdasági bizottság július 15-ig véleményezi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>A támogatási kérelmek a szabályrendelet mellékletében szereplő űrlapon lehetséges - részletes, tételes költségvetéssel, illetve kivitelezői árajánlattal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>Az országos egyháztól igényelt támogatásokat az egyházmegye elnöksége a gazdasági bizottság véleménye alapján hagyja jóvá, s a benyújtási határidőig eljuttatja az Országos Egyházi Irodába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>Az egyházmegyétől támogatást igénylő kérelmeket – határidő megjelölésével – a gazdasági bizottság hiánypótlásra, kiegészítésre visszaküldheti az igénylőnek. Amennyiben az igénylő a hiánypótlási felhívásnak határidőn belül nem tesz eleget, a bizottság a rendelkezésre álló adatok alapján dönt a támogatási kérelemről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>Az egyházmegyei presbitérium – a gazdasági bizottság véleménye alapján – őszi első ülésén dönt az egyházmegyétől igényelt támogatási kérelmekről. A döntésről az egyházmegye elnöksége 14 napon belül írásban értesíti a kérelmet benyújtókat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>A GAS és a gyülekezettámogató offertórium kérelme a tárgyévre szól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>Az egyházmegyétől igényelt és elnyert támogatás felhasználásáról az igénylő a tárgyévet követő év május 31-ig elszámoló értékelést terjeszt be az egyházmegyei gazdasági bizottsághoz. Amennyiben a gazdasági bizottság az elszámoló értékelést nem tartja megfelelőnek, az egyházmegyei számvevőszéket kéri fel a támogatás felhasználásának megvizsgálására. A számvevőszék vizsgálatáról jelentést tesz az egyházmegyei presbitériumnak, amely ez alapján dönt az elszámoló értékelés elfogadásáról, vagy a megítélt támogatás részben vagy egészben történő visszatérítéséről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>Az az egyházközség, amely késedelembe esett befizetési kötelezettségével az egyházmegye felé, illetve elszámoló értékelését a gazdasági bizottság (vagy később a presbitérium) nem hagyta jóvá, valamint nincsen elfogadott zárszámadása és költségvetése, nem nyerhet el egyházmegyei támogatást, illetve nem kaphatja meg az egyházmegye jóváhagyását más támogatási kérelméhez mindaddig, amíg a befizetés meg nem történt, az elszámoló értékelést el nem fogadták, illetve a visszafizetési kötelezettségét nem teljesítette, valamint zárszámadása és költségvetése elfogadásra nem került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>E szabályrendelet 2004. március 27-én lép hatályba.</w:t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rPr/>
      </w:pPr>
      <w:r>
        <w:rPr/>
        <w:tab/>
        <w:t>Koczor Tamás s.k.</w:t>
        <w:tab/>
        <w:t>Bárdossy Tamás s.k.</w:t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rPr/>
      </w:pPr>
      <w:r>
        <w:rPr/>
        <w:tab/>
        <w:t>esperes</w:t>
        <w:tab/>
        <w:t>egyházmegyei felügyel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20:30:00Z</dcterms:created>
  <dc:creator>Bárdossy Tamás</dc:creator>
  <dc:description/>
  <dc:language>en-US</dc:language>
  <cp:lastModifiedBy>BAKP</cp:lastModifiedBy>
  <cp:lastPrinted>2004-02-16T17:42:00Z</cp:lastPrinted>
  <dcterms:modified xsi:type="dcterms:W3CDTF">2005-02-02T19:25:00Z</dcterms:modified>
  <cp:revision>6</cp:revision>
  <dc:subject/>
  <dc:title>A Dél-pestmegyei Egyházmegye</dc:title>
</cp:coreProperties>
</file>