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él-Pest Megyei Evangélikus Egyházmegye</w:t>
      </w:r>
    </w:p>
    <w:p>
      <w:pPr>
        <w:pStyle w:val="Normal"/>
        <w:jc w:val="center"/>
        <w:rPr/>
      </w:pPr>
      <w:r>
        <w:rPr/>
        <w:t>2/2004. számú szabályrendelete</w:t>
      </w:r>
    </w:p>
    <w:p>
      <w:pPr>
        <w:pStyle w:val="Normal"/>
        <w:jc w:val="center"/>
        <w:rPr/>
      </w:pPr>
      <w:r>
        <w:rPr/>
        <w:t>az egyházmegyei határidők betar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ódosításokkal egységes szerkezetb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/>
        <w:t>A Dél-Pest Megyei Egyházmegye Közgyűlése az egyházmegye munkafolyamatainak erősítése érdekében fontosnak tartja a különböző határidők pontos betartását. Ennek érdekében a következő rendelkezéseket hoz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Lelkészi Hivatal vezetőjeként az egyházmegye által meghatározott határidők betartásáért és betartatásáért a gyülekezeti lelkész (több lelkész esetén az igazgató lelkész) a felelős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ndelkezésbe értendő határidők a következők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ötelező offertoriumok nyolc napon belüli befizetése, </w:t>
      </w:r>
    </w:p>
    <w:p>
      <w:pPr>
        <w:pStyle w:val="Normal"/>
        <w:numPr>
          <w:ilvl w:val="0"/>
          <w:numId w:val="2"/>
        </w:numPr>
        <w:rPr/>
      </w:pPr>
      <w:r>
        <w:rPr/>
        <w:t>járulékok négy egyenlő részben április, július, október és december 15-ig való befizetés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rPr/>
      </w:pPr>
      <w:r>
        <w:rPr/>
        <w:t>az egyházmegyei adatkérések visszajelzése az adatkérők által kijelölt időpontig</w:t>
      </w:r>
    </w:p>
    <w:p>
      <w:pPr>
        <w:pStyle w:val="Normal"/>
        <w:numPr>
          <w:ilvl w:val="0"/>
          <w:numId w:val="2"/>
        </w:numPr>
        <w:rPr/>
      </w:pPr>
      <w:r>
        <w:rPr/>
        <w:t>más, az esperesi hivatal által ebbe körbe vont ügyintézések határidejének betartá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atáridők kijelölése dokumentumszerűen történi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táridők be nem tartása esetén az Egyházmegye Elnöksége bírságot állapít meg az érintett Egyházközségre. A bírság összege a késés megkezdett heteivel nő. A bírságról az egyházmegyei pénztár havonta értesíti a gyülekezet presbitériumát. A bírságot az Egyházmegye pénztárába kell befizetni a következő járulékfizetés napjáig. A befizetés átutalással történik. A be nem fizetett bírság a</w:t>
      </w:r>
      <w:r>
        <w:rPr>
          <w:u w:val="single"/>
        </w:rPr>
        <w:t>z egyházmegye 1/2004. számú</w:t>
      </w:r>
      <w:r>
        <w:rPr/>
        <w:t xml:space="preserve"> </w:t>
      </w:r>
      <w:r>
        <w:rPr>
          <w:b/>
        </w:rPr>
        <w:t>[Gazdasági Bizottság]</w:t>
      </w:r>
      <w:r>
        <w:rPr/>
        <w:t xml:space="preserve"> szabályrendeletében megfogalmazott következményekkel jár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ülönleges esetben a határidő módosítására az Egyházmegyei Elnökség adhat engedélyt. </w:t>
      </w:r>
    </w:p>
    <w:p>
      <w:pPr>
        <w:pStyle w:val="Normal"/>
        <w:numPr>
          <w:ilvl w:val="0"/>
          <w:numId w:val="1"/>
        </w:numPr>
        <w:rPr/>
      </w:pPr>
      <w:r>
        <w:rPr/>
        <w:t>A szankciók mérséklésére indokolt esetben az Egyházmegyei Presbitérium adhat engedély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írság egy heti mértékét az Egyházmegye Presbitériuma az egyházmegyei járulékokkal egyidejűleg teszi közzé. </w:t>
      </w:r>
    </w:p>
    <w:p>
      <w:pPr>
        <w:pStyle w:val="Normal"/>
        <w:numPr>
          <w:ilvl w:val="0"/>
          <w:numId w:val="1"/>
        </w:numPr>
        <w:rPr/>
      </w:pPr>
      <w:r>
        <w:rPr/>
        <w:t>Ez a rendelkezés 2005. január 1-től lép életbe. Az ez időben fennálló elmaradások ettől az időponttól számítanak késedelem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Koczor Tamás s.k.</w:t>
        <w:tab/>
        <w:t>Veszteg István s.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esperes</w:t>
        <w:tab/>
        <w:t>egyházmegyei felügyelő helyett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Dél-Pest Megyei Egyházmegye 3/2007. (V. 23.) sz. szabályrendelete. Hatályos 2007. V. 23-t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Dél-Pest Megyei Egyházmegye 3/2007. (V. 23.) sz. szabályrendelete. Hatályos 2007. V. 23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5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04:00Z</dcterms:created>
  <dc:creator>Rizsa</dc:creator>
  <dc:description/>
  <cp:keywords/>
  <dc:language>en-US</dc:language>
  <cp:lastModifiedBy>Győri Péter Benjámin</cp:lastModifiedBy>
  <dcterms:modified xsi:type="dcterms:W3CDTF">2008-02-25T21:04:00Z</dcterms:modified>
  <cp:revision>2</cp:revision>
  <dc:subject/>
  <dc:title>Dél-Pest Megyei Evangélikus Egyházmegye</dc:title>
</cp:coreProperties>
</file>