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i/>
          <w:iCs/>
        </w:rPr>
        <w:t>2. melléklet az egyházmegyei közgyűlés 4/1998. (XI. 7.) számú határozat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TERVEZÉS AZ EGYHÁZMEGYÉ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gyházmegye elsődleges feladata - a hatályos törvény utalása szerint is -, hogy helyszíne legyen a közösségi élet megélésének a gyülekezetnél tágabb szinten is. Erre a különböző megyei programok teremtenek lehetőséget. A programok változatossága, sokszínűsége teremtheti meg az élénk egyházmegyei élet alapját. A sokféle program eltérő szervezési, és gyakorlati megközelítést kíván, ugyanakkor a meghirdető részéről vannak olyan állandó elemek, amelyek elősegíthetik azt, hogy megfelelő szervezéssel elkerülhetőek legyenek olyan zökkenők, amelyek elronthatják az elérni kívánt célt. A mellékelt folyamatábrán szereplő módszer és szempontsor erre tesz kísérletet. A folyamatábra megvalósítása fokozott aktivitást igényel az egyházmegye munkásaitól, presbitériumától, viszont valószínűleg megéri a kudarcok, rosszul sikerült események elkerülése rév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z egyházmegye nevével csak olyan program induljon, amit a presbitérium jóváhagyott. Az elfogadás történhet az éves munkaterv elkészítésekor, de jöhet az ötlet évközben is - ekkor a presbitériumnak kell megtalálni a program helyét a munkaterv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 xml:space="preserve">Az ötlet elfogadásakor kell meghatározni a kidolgozásért és megvalósításért a felelős(öke)t, </w:t>
      </w:r>
      <w:r>
        <w:rPr>
          <w:i/>
          <w:iCs/>
        </w:rPr>
        <w:t>s meghatározni a későbbi jóváhagyási határidő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 munkacsoport felállása után meghatározza tagjai feladatkörét, a kidolgozás ütemterv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Ez rögzítésre kerü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 feladatok elhatárolása után elkészítik a program és a megvalósítás forgatókönyvét, lehetőleg minél részletesebben. Szempontok a forgatókönyvhöz a folyamatábra vég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Írás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Célszerű, ha a forgatókönyv elkészítése után azt "külső" csapat is véleményezi. Ezt általában  a presbitérium által választott operatív ellenőrző bizottság végzi, azonban jelentős eseménynél a presbitérium ezt a jogot fenntarthatja magának (ezt az ötlet elfogadásakor a presbitériumnak kell meghatározni - 1. po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Döntés a forgatókönyv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Ha nem tűnik megfelelőnek: korrigálható-e? Igen: Korrekció (10. po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 korrekció végrehajtása - utána ismét rátekintés, ha a módosítás egyértelműen meghatározott, kimarad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Ha kiderül, hogy a program valamilyen okból nem megvalósítható: lemondás (11. pont). A lemondás az elnökség feladata. Ebben az esetben is be kell számolni a presbitériumnak - ld. átvezetés (12. po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Átvezet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 forgatókönyv elfogadása után történhet meg a meghirdetés, jelentkezési határidő kitűzésé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 meghirdetés lehetőleg írásos formában történj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 munkacsoport nekikezd a konkrét előkészítésnek. Közben érkeznek a jelentkezések (30. po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Átvezet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Átvezet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Célszerűnek látszik, hogy a megvalósítás előtt is történjen egy véleményezés. Ez már napi operatív feladat, az elnökség a megfelelő szint hozzá (ideális esetben egyszerű jelzés: minden a forgatókönyv szerint törté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Döntési: Rendben van-e az előkészítés? Ha igen: megvalósítás (19. pont). Ha n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Korrigálható-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Igen: gyorsan jav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Nem (pl. kevés a jelentkező): le kell mondani az eseményt. A lemondás az elnökség felad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Erről széles körű tájékoztatás kell, mivel már meg volt hirdetve az esemé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Lezajlik az esemé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 megvalósítás után szükség lehet különböző utólagos tevékenységekre (számlák kiegyenlítése, adott esetben jelentés az illetékeseknek, emlékeztető a résztvevőknek, stb.). Ez a felelős kötelezettsé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z értékelés fázisa, amit már most is végzünk: a felelős beszámolójában értékeli az esemény pozitívumait, sikereit, valamint a később elkerülendő vagy megváltoztatandó elem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Az értékelés ideális esetben olyan eredményeket hoz, ami rögzítésre kerül (akár csak a presbiteri ülés jegyzőkönyvében, akár külön dokumentum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Kezdődhet az újabb terv elők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Átvezetés a menet közbeni lemondásról, amit az esetleges utómunkák követnek (addigi egyeztetések visszamondása, stb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/>
      </w:pPr>
      <w:r>
        <w:rPr/>
        <w:t>Jelentkezések érkezése az előkészítés ala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283" w:hanging="283"/>
        <w:jc w:val="both"/>
        <w:rPr/>
      </w:pPr>
      <w:r>
        <w:rPr/>
        <w:t>A program jellegéből adódóan szükség lehet az esemény előzetes meghirdetésére, ami általában ez egyházmegyei munkatervben való megjelenéssel teljesül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8:18:00Z</dcterms:created>
  <dc:creator>OGYH</dc:creator>
  <dc:description/>
  <dc:language>en-US</dc:language>
  <cp:lastModifiedBy>ogyh</cp:lastModifiedBy>
  <dcterms:modified xsi:type="dcterms:W3CDTF">2003-09-25T10:52:00Z</dcterms:modified>
  <cp:revision>25</cp:revision>
  <dc:subject/>
  <dc:title>PROGRAMTERVEZÉS AZ EGYHÁZMEGYÉBEN</dc:title>
</cp:coreProperties>
</file>