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sszefoglalók a Presbitérium és a Közgyűlés határozata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zgyűlés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glód, 2007. V. 23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Közgyűlés egyhangúan jóváhagyja az esperes-helyettes jelöltek listáját, melyen Selmeczi Lajos és Szmolár Attila szerepel.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zgyűlés 27 igen, 4 nem szavazattal esperes-helyettesnek Szmolár Attilát választja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Irsa, 2007. XII. 5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gyűlés 27 igen, 1 nem és egy érvénytelen szavazattal, titkos szavazás útján Dobrovolni Mátét választja a Számvevőszék elnökévé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gyűlés 27 igen, 1 nem és egy érvénytelen szavazattal, titkos szavazás útján Óvári Pétert választja evangelizációs és missziói felelőssé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gyűlés 15 igen szavazattal, titkos szavazás útján Motyovszki Mátyást választja a Számvevőszék tagjává. Bógyis Zsuzsanna 1, Boris Jánosné 6, Petrovics Jánosné 7 szavazatot kapott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gyűlés 18 igen szavazattal, titkos szavazás útján Erdélyi Csabát választja a gazdasági felelőssé. Kőszegi János 9, Selmeczi Lajos Péter 2 szavazatot kapott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A Közgyűlés 26 igen szavazattal, 3 tartózkodással elfogadta a GAS felelős beszámolóját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A Közgyűlés 26 igen szavazattal, 3 tartózkodással elfogadta a Számvevőszék jelentését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 Közgyűlés 28 igen szavazattal, 1 tartózkodással elfogadta az ifjúsági felelős beszámolóját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 Közgyűlés 27 igen szavazattal, 2 tartózkodással elfogadta a missziói felelős beszámolóját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 Közgyűlés 28 igen szavazattal, 1 tartózkodással elfogadta a Gazdasági Bizottság elnökének beszámolóját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 Közgyűlés 28 igen szavazattal, 1 tartózkodással elfogadta a másodfelügyelő beszámolóját.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zgyűlés egyhangúan elfogadta espereshelyettes beszámolóját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 Közgyűlés 28 igen szavazattal, 1 tartózkodással elfogadta a Gazdasági Bizottság elnökének beszámolóját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A Közgyűlés 27 igen szavazattal, 2 tartózkodással elfogadta a felügyelő beszámolóját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A Közgyűlés 27 igen szavazattal, 2 tartózkodással elfogadta az esperes beszámolójá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esbiteri ül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rsa, 2007. II. 28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felhatalmazza az Elnökséget és Dr. Foltin Brúnót, a gyömrői gyülekezet lelkészét, hogy 2007. augusztus 31-ig a gyömrői gyülekezet jogi státusát tisztázzák, és foglaljanak állást arról is, hogy a jövőben a gyömrői gyülekezet milyen módon teljesítse az Egyházmegye felé fizetendő befizetéseit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A Presbitérium elfogadja, hogy a 2007. január 1-től átutalásra kerülő egyházmegyei befizetéseket tételenként külön átutalással kell elküldeni, a GAS átutalást pedig megbontva három tételben: persely, offertórium és adomány tételekben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elfogadja a 2006. év zárszámadását, annak szöveges kiegészítésével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úgy dönt, hogy a 2007-es költségvetést 2007. március 1-ig el kell fogadni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Irsa, 2007. III. 2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>A Presbitérium felkéri a Számvevőszéket, hogy a Pénzkezelési, valamint a Leltározási, Értékelési és Selejtezési szabályzatok tervezetét 2007. szeptember 26-ig készítse el 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elfogadja az Egyházmegye 2007-es költségvetését akként, hogy az előterjesztést a 8-15/2007. (III. 28.) Presb. Sz. határozatokkal módosította. Így a költségvetés a következő:</w:t>
      </w:r>
    </w:p>
    <w:p>
      <w:pPr>
        <w:pStyle w:val="Heading3"/>
        <w:ind w:left="2124" w:firstLine="708"/>
        <w:rPr/>
      </w:pPr>
      <w:r>
        <w:rPr/>
        <w:t>Megnevezés</w:t>
        <w:tab/>
        <w:tab/>
        <w:tab/>
        <w:tab/>
        <w:tab/>
        <w:t>Költségvetés</w:t>
      </w:r>
    </w:p>
    <w:p>
      <w:pPr>
        <w:pStyle w:val="Heading3"/>
        <w:ind w:left="1068" w:firstLine="348"/>
        <w:rPr/>
      </w:pPr>
      <w:r>
        <w:rPr/>
        <w:t>Bev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73"/>
        <w:gridCol w:w="310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házmegyénél maradó bevétel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házmegyei járulé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8.8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özegyházi támogatá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Gyülekezet támogató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lkészi önsegély gyülekezetektő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lkészi önsegély lelkészektő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gédlelkészi illetmény támogatás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S felosztható része (gyűjtés 50% mar.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ésedelmi befizetések (határidősök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maradt befizetések (előző időszakokról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6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sziói támogatás (Országos Egyháztól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é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m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dig összes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408.4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vábbítandó bevétel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szágos járulé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25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Templomépítési és renoválás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sztáv Adolf segély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órvány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júság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szió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ugdíjas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kolatámogatás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9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a terjesztés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tate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ndkívül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vábbítandó összesen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075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v;Times New Roman" w:hAnsi="Bev;Times New Roman" w:cs="Bev;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Bev;Times New Roman" w:ascii="Bev;Times New Roman" w:hAnsi="Bev;Times New Roman"/>
                <w:b/>
                <w:bCs/>
                <w:i/>
                <w:sz w:val="26"/>
              </w:rPr>
              <w:t>Bevétel összesen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483.4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2124" w:firstLine="708"/>
        <w:rPr/>
      </w:pPr>
      <w:r>
        <w:rPr/>
        <w:t>Megnevezés</w:t>
        <w:tab/>
        <w:tab/>
        <w:tab/>
        <w:tab/>
        <w:tab/>
        <w:t xml:space="preserve">Költségvetés </w:t>
      </w:r>
    </w:p>
    <w:p>
      <w:pPr>
        <w:pStyle w:val="Heading3"/>
        <w:ind w:left="360" w:firstLine="348"/>
        <w:rPr/>
      </w:pPr>
      <w:r>
        <w:rPr/>
        <w:t>Kiadás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73"/>
        <w:gridCol w:w="310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resi illetmény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gédlelkészi illetmény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B járulékok, SZ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odai költség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a, telefon költség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ki költség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tiköltség, napidíja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pjármű költség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ó- biztosításo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S segély gyülekezetekn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lkészi önsegél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ülekezetek támogatása (misszió, elnökségi döntés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i rendezvények, misszi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ltári tárgyak beszerzé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Üdülési/pihenési támogatá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házmegyei pályázat (szellemi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éb kiadások/..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szteletdíjak (felügyelő és pénztáros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dig összes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915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vábbítandó kiadáso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szágos járulé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25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lomépítési és renoválás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sztáv Adolf segély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zórvány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júság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szió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ugdíjas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kolatámogatás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9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a terjesztés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tate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ndkívüli offertó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vábbítandó összesen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075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Kiadás összesen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990.000</w:t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2007. május 23., Magló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>A Presbitérium elfogadja az Alberti Evangélikus Egyházközség, a Ceglédi Evangélikus Egyházközség, a Dabas-Gyón Evangélikus Egyházközség,  a Dunaharaszti Evangélikus Egyházközség, a Gyömrői Evangélikus Egyházközség, az Irsai Evangélikus Egyházközség, a Maglódi Evangélikus Egyházközség, a Mendei Evangélikus Egyházközség, a Monori Evangélikus Egyházközség, a Nyáregyházi Evangélikus Egyházközség, a Pilisi Evangélikus Egyházközség, a Szolnoki Evangélikus Egyházközség, a Tápiószentmártoni Evangélikus Egyházközség, a Vecsési Evangélikus Egyházközség, a Farmosi Leányegyházközség, a Tápiószentmártoni Leányegyházközség 2006-os zárszámadását és 2007-es költségvetésé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elfogadja a Bényei Evangélikus Egyházközség és a Kávai Evangélikus Leányegyházközség 2006-os zárszámadását és 2007-es költségvetését a 2007. V. 23-i módosításokkal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nem fogadja el a Péteri Evangélikus Egyházközség 2006-os zárszámadását és 2007-es költségvetését.</w:t>
      </w:r>
    </w:p>
    <w:p>
      <w:pPr>
        <w:pStyle w:val="Normal"/>
        <w:ind w:left="1080" w:hanging="0"/>
        <w:rPr/>
      </w:pPr>
      <w:r>
        <w:rPr>
          <w:sz w:val="22"/>
        </w:rPr>
        <w:t>A Presbitérium úgy dönt, hogy az Egyházmegye Számvevőszéke a péteri gyülekezetnél vizsgálatot folytasson, ennek határideje 2007. július 31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elfogadja a zenei munkaág beszámolójá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Erdélyi Csabát delegálja az Egyházmegye nevében az Alberti Óvoda-Iskola, és Túri Krisztinát az Alberti Szeretetotthon igazgatótanácsába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4. Irsa, 2007. IX. 26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A Presbitérium a szóbeli kiegészítéssel elfogadja a tömegtájékoztatási munkaág beszámolóját.</w:t>
      </w:r>
    </w:p>
    <w:p>
      <w:pPr>
        <w:pStyle w:val="Normal"/>
        <w:ind w:left="1080" w:hanging="0"/>
        <w:rPr>
          <w:bCs/>
          <w:sz w:val="22"/>
        </w:rPr>
      </w:pPr>
      <w:r>
        <w:rPr>
          <w:bCs/>
          <w:sz w:val="22"/>
        </w:rPr>
        <w:t>A Presbitérium úgy dönt, hogy a soron következő közgyűlésen javaslatot tesz új munkaág: az internetes tájékoztatási munkaág kialakítására.</w:t>
      </w:r>
    </w:p>
    <w:p>
      <w:pPr>
        <w:pStyle w:val="Normal"/>
        <w:ind w:left="372" w:firstLine="708"/>
        <w:jc w:val="both"/>
        <w:rPr>
          <w:bCs/>
          <w:sz w:val="22"/>
        </w:rPr>
      </w:pPr>
      <w:r>
        <w:rPr>
          <w:bCs/>
          <w:sz w:val="22"/>
        </w:rPr>
        <w:t>A Presbitérium elfogadja a katechetikai munkaág beszámolóját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A Presbitérium megállapítja, hogy a Számvevőszék eleget tett a feladatának, elfogadja a beszámolót, és megköszöni a Számvevőszék munkáját.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</w:rPr>
        <w:t xml:space="preserve">A Presbitérium </w:t>
      </w:r>
      <w:r>
        <w:rPr>
          <w:sz w:val="22"/>
        </w:rPr>
        <w:t>a pénzforgalmi szabályok módosításával a Péteri Egyházközség 2006. évi zárszámadását és azzal, hogy a költségvetés nem tartalmazza az előző évek helyesbítését, a 2007. évi költségvetését elfogadásra javasolja.</w:t>
      </w:r>
    </w:p>
    <w:p>
      <w:pPr>
        <w:pStyle w:val="Normal"/>
        <w:ind w:left="372" w:firstLine="708"/>
        <w:jc w:val="both"/>
        <w:rPr>
          <w:sz w:val="22"/>
        </w:rPr>
      </w:pPr>
      <w:r>
        <w:rPr>
          <w:sz w:val="22"/>
        </w:rPr>
        <w:t>A Presbitérium elfogadja az ifjúsági felelős beszámolóját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50e Ft támogatást állapít meg Bénye részére megyei GAS keretből irodabútorr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30e Ft támogatást állapít meg Bénye részére gyülekezettámogató offertóriumi keretből téli gumikr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50e Ft támogatást állapít meg Dunaharaszti részére gyülekezettámogató offertóriumi keretből üzemanyagköltségre a missziói tevékenységre tekintettel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800e Ft támogatást állapít meg Szolnok részére egyházmegyei keretből gyülekezeti háznál utcafronti kerítés megépítésér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1.550e Ft támogatást állapít meg Irsa részére egyházmegyei keretből garázs és tároló építésér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700e Ft támogatást állapít meg Tápiószentmárton részére egyházmegyei keretből torony javításár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900e Ft támogatást állapít Mende részére egyházmegyei keretből templom belső festésér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90e Ft támogatást állapít meg Dunaharaszti részére egyházmegyei keretből templom alsó cserép szigetelési munkáinak támogatásár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80e Ft támogatást állapít meg Nyáregyháza részére egyházmegyei keretből gyülekezeti terem külső festésér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100e Ft támogatást állapít meg Bénye részére szellemi munkák keretéből egyházi hírmondó készítéséhez papíranyag vásárlásár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90e Ft támogatást állapít meg Monor részére szellemi munkák keretéből egyházi hírmondó készítéséhez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Presbitérium 210e Ft támogatást állapít meg Irsa részére szellemi munkák keretéből bibliaiskolára 2007. szeptembertől 2008. júniusig terjedő időszakra, arra az esetre, ha a tervezett Albertirsai Bibliaiskola megvalósul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100e-100e Ft támogatást állapít meg Dunaharaszti, Mende és Nyáregyháza részére az új lelkészek költözésével, és ehhez kapcsolódva a parókiák felújításával kapcsolatos költségekre tekintettel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a közgyűlésnek elfogadásra javasolja a kiegészített Pénzkezelési Szabályzatot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a közgyűlésnek elfogadásra javasolja az Értékelési, Leltározási és Selejtezési Szabályzatot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 Presbitérium úgy dönt, hogy az Iratkezelési Szabályzatot, és az SZMSZ-t a javaslatoknak megfelelően át kell dolgozni, és a közgyűlésnek elfogadásra javasolja az így módosított szabályzatoka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rsa, 2007. XII. 5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A Presbitérium úgy határoz, hogy a levelezőlistán közzétett beszámolókat és jelentéseket elfogadásra javasolja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A Presbitérium úgy határoz, hogy az egyházmegyei munkaprogramot a januári LMK fogadja el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 xml:space="preserve">A Presbitérium úgy határoz, hogy a LÖNS megszűnik jelen határozat elfogadásával, így a  gyülekezeteknek ez a befizetési kötelezettsége is megszűnik, a már felhalmozott összegeket a Szmolár Attila és Erdélyi Csaba által kidolgozottak szerint kell visszafizetni. A Számvevőszék a gyülekezeti 2007-es zárszámadások kiadási oldalán a LÖNS tételt nem vizsgálja. 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</w:rPr>
        <w:t xml:space="preserve">A Presbitérium úgy határoz, hogy </w:t>
      </w:r>
      <w:r>
        <w:rPr>
          <w:sz w:val="22"/>
        </w:rPr>
        <w:t>a szórvány offertórium visszautalt összegét az Egyházmegye – címkézés nélkül – Dunaharaszti és Szolnok részére fizeti ki 58e Ft – 58e Ft megosztás szerint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A Presbitérium úgy határoz, hogy a gyóni gyülekezet 100e Ft támogatást kap a parókiára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A Presbitérium úgy határoz, hogy az egyházmegyei keretből fennmaradt 900e Ft-ot a gyömrői gyülekezet részére utalja a parókia felújítására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A Presbitérium úgy határoz, hogy a vecsési gyülekezet részére 180e Ft összeget ad Verasztó Teodóra foglalkoztatására, aki így a vecsési munka mellett egyházmegyei helyettesítést és ifjúsági munkát is végezzen.</w:t>
      </w:r>
    </w:p>
    <w:p>
      <w:pPr>
        <w:pStyle w:val="Normal"/>
        <w:ind w:left="1080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00:00Z</dcterms:created>
  <dc:creator>Áron</dc:creator>
  <dc:description/>
  <cp:keywords/>
  <dc:language>en-US</dc:language>
  <cp:lastModifiedBy>Áron</cp:lastModifiedBy>
  <dcterms:modified xsi:type="dcterms:W3CDTF">2008-02-22T17:25:00Z</dcterms:modified>
  <cp:revision>1</cp:revision>
  <dc:subject/>
  <dc:title>Összefoglalók a Presbitérium és a Közgyűlés határozatairól</dc:title>
</cp:coreProperties>
</file>