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foglal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7. február 7-i közgyűlés határozatairól a honlap számá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 Közgyűlés elfogadja, hogy a Koczor Tamás esperes lemondása miatt megüresedett esperesi tisztség betöltésére kiírt 2007. évi esperes-választás jelöltlistáján Győri Péter Benjamin szolnoki lelkész, Krámer György pilisi lelkész és Szmolár Attila alberti lelkész szerep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22:00Z</dcterms:created>
  <dc:creator>tarczay</dc:creator>
  <dc:description/>
  <cp:keywords/>
  <dc:language>en-US</dc:language>
  <cp:lastModifiedBy>Győri Péter Benjámin</cp:lastModifiedBy>
  <dcterms:modified xsi:type="dcterms:W3CDTF">2007-02-17T17:22:00Z</dcterms:modified>
  <cp:revision>2</cp:revision>
  <dc:subject/>
  <dc:title>Összefoglaló</dc:title>
</cp:coreProperties>
</file>