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foglaló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 Presbitérium és a Közgyűlés határozatairól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a </w:t>
      </w:r>
      <w:r>
        <w:rPr>
          <w:b/>
          <w:bCs/>
          <w:sz w:val="22"/>
        </w:rPr>
        <w:t>Dél-Pest Megyei Evangélikus Egyházmegye honlapja számá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 xml:space="preserve">Presbiteri ülés, </w:t>
      </w:r>
      <w:r>
        <w:rPr>
          <w:b/>
          <w:bCs/>
          <w:sz w:val="22"/>
        </w:rPr>
        <w:t>2006. szeptember 20., Vecsés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resbitérium megállapította, hogy az Egyházmegye valamennyi gyülekezete 2006. október 31-ig köteles a gyűjteményi felelős számára CD-n megküldeni az egyházmegyei gyűjteményi nyilvántartás elkészítéséhez szükséges kép- és adatanyagot.</w:t>
      </w:r>
    </w:p>
    <w:p>
      <w:pPr>
        <w:pStyle w:val="Normal"/>
        <w:jc w:val="both"/>
        <w:rPr/>
      </w:pPr>
      <w:r>
        <w:rPr>
          <w:sz w:val="22"/>
        </w:rPr>
        <w:t>A Presbitérium elfogadta a gyűjteményi munkaág beszámolóját, a zenei tervezetet, az ifjúsági munkaág beszámolóját. A Presbitérium – a nyáregyházi gyülekezet kivételével – valamennyi gyülekezet 2005. évi zárszámadását és 2006. évi költségvetését elfogadta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Presbitérium – a gazdasági bizottság előterjesztésével egyezően – a következő döntéseket hozta.</w:t>
      </w:r>
    </w:p>
    <w:p>
      <w:pPr>
        <w:pStyle w:val="TextBody"/>
        <w:rPr/>
      </w:pPr>
      <w:r>
        <w:rPr>
          <w:b w:val="false"/>
          <w:bCs w:val="false"/>
          <w:sz w:val="22"/>
        </w:rPr>
        <w:t>A Presbitérium elfogadta Irsa és Maglód elszámolását a 2003. évi, Dunaharaszti elszámolását a 2005. évi, Mende, Nyáregyháza, Tápiószentmárton és Tápiószele elszámolását a 2006. évi támogatásról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Presbitérium a GAS támogatásra beérkezett pályázatok közül Dunaharaszti kazetta missziós célra benyújtott és Monor vizesblokk felújításra benyújtott pályázatát 50-50%-ban rendelte támogatni, Bénye téli gumi vásárlására benyújtott pályázatát nem támogatta.</w:t>
      </w:r>
    </w:p>
    <w:p>
      <w:pPr>
        <w:pStyle w:val="TextBody"/>
        <w:rPr/>
      </w:pPr>
      <w:r>
        <w:rPr>
          <w:b w:val="false"/>
          <w:bCs w:val="false"/>
          <w:sz w:val="22"/>
        </w:rPr>
        <w:t>A Presbitérium a gyülekezettámogató offertóriumi alapra érkezett pályázatok közül Monornak a gyülekezeti terem tűzfal megerősítése iránti kérelmét, Bényének a gyülekezeti újság (önkormányzati újság mellékleteként történő) megjelentetését és Dunaharasztinak a gyülekezeti munka ellátására üzemanyag vásárlását a beérkezett összeg 1/3-1/3-1/3 részével rendelte támogatni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Presbitérium az egyházmegyei keret igénylésére vonatkozó pályázatok alapján a következő támogatásokat rendelte el: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2161"/>
        <w:gridCol w:w="2161"/>
        <w:gridCol w:w="222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enyújtó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gényelt támogatás (E. Ft-ban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lrendelt támogatás (E. Ft-ban)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él: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ápiószentmárt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mplom ablakcser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éte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elkészi hivatal padlóburkolat cser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éte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satorna felújítá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gló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avatalozónál előtető bővíté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ab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arókia külső felújítása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i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</w:rPr>
              <w:t>Kántorház felújítása, üzlethelyiségek, nyelvi labor kialakítása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en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mplom nyílászáróinak cseréj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unaharasz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mplom beázás megszünteté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á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mplomnál támfal építé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ény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yülekezeti ház építéséhez benyújtandó pályázathoz önerő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zoln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</w:rPr>
              <w:t>Gyülekezeti terembe székek vásárlása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Presbitérium elhatározta, hogy a jövőben a szabályos árajánlatok csatolását szigorúan számon kéri.</w:t>
      </w:r>
    </w:p>
    <w:p>
      <w:pPr>
        <w:pStyle w:val="Szvegtrzs2"/>
        <w:jc w:val="both"/>
        <w:rPr/>
      </w:pPr>
      <w:r>
        <w:rPr/>
        <w:t>A Presbitérium Maglódnak a keresztelő angyal szobor pótlására irányuló 2.000 E Ft-os támogatás, valamint Irsa óvoda bővítés 1 csoport (25 fő) + tornaszoba kialakítására 38.100 E Ft-os támogatás iránti pályázatát az országos egyházi alaphoz felterjesztette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"/>
        </w:numPr>
        <w:rPr/>
      </w:pPr>
      <w:r>
        <w:rPr>
          <w:b/>
          <w:bCs/>
          <w:lang w:val="en-US"/>
        </w:rPr>
        <w:t xml:space="preserve">Presbiteri ülés, </w:t>
      </w:r>
      <w:r>
        <w:rPr>
          <w:b/>
          <w:bCs/>
        </w:rPr>
        <w:t>2006. december 12., Dabas-Gyón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/>
      </w:pPr>
      <w:r>
        <w:rPr/>
        <w:t>A Presbitérium elfogadta, hogy a Dél-Pest Megyei Egyházmegyében a kormányzási alkalmakat (közgyűléseket, presbiteri üléseket) ha lehetséges, valamely hétköznap esti időpontra kell kitűzni.</w:t>
      </w:r>
    </w:p>
    <w:p>
      <w:pPr>
        <w:pStyle w:val="Szvegtrzs2"/>
        <w:jc w:val="both"/>
        <w:rPr/>
      </w:pPr>
      <w:r>
        <w:rPr/>
        <w:t>A Dél-Pest Megyei Egyházmegye Presbitériuma javasolta, hogy a Közgyűlés nyilvánítsa az Egyházmegyét jogi személlyé.</w:t>
      </w:r>
    </w:p>
    <w:p>
      <w:pPr>
        <w:pStyle w:val="Szvegtrzs2"/>
        <w:jc w:val="both"/>
        <w:rPr/>
      </w:pPr>
      <w:r>
        <w:rPr/>
        <w:t>A Presbitérium a jegyzőkönyvek, illetve határozatok nyilvánosságának kérdésében azt a rendet fogadta el, hogy a közgyűlések és presbiteri ülések jegyzőkönyvét a jegyző megküldi az egyházmegyei levelezőlistára. A közgyűlések és presbiteri ülések határozatának jegyző által elkészített, az Elnökséggel egyeztetett összefoglalóját a jegyző megküldi az egyházmegyei honlap szerkesztőjének.</w:t>
      </w:r>
    </w:p>
    <w:p>
      <w:pPr>
        <w:pStyle w:val="Szvegtrzs2"/>
        <w:jc w:val="both"/>
        <w:rPr/>
      </w:pPr>
      <w:r>
        <w:rPr/>
        <w:t>A Presbitérium úgy döntött, hogy az Egyházmegye változatlan feltételekkel támogatja a tápiószentmártoni ifjúsági munkát, vagyis továbbra is minden második tankolást fizeti meg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1"/>
        </w:numPr>
        <w:jc w:val="both"/>
        <w:rPr/>
      </w:pPr>
      <w:r>
        <w:rPr>
          <w:lang w:val="en-US"/>
        </w:rPr>
        <w:t xml:space="preserve">Közgyűlés, </w:t>
      </w:r>
      <w:r>
        <w:rPr/>
        <w:t>2006. december 13., Cegléd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 Közgyűlés elfogadta, hogy a 2007-es munkaprogram részletes időrendje 2006. december 20-ig jelenjen meg az interneten. A Közgyűlés elfogadja azt az előterjesztést, hogy a munkaprogram tartalmi része erősödjék. A Közgyűlés kinyilvánította, hogy amennyiben ez lehetséges, a kormányzási alkalmakat (közgyűlés, presbiteri ülés) valamely hétköznap estéjére kell kitűzni.</w:t>
      </w:r>
    </w:p>
    <w:p>
      <w:pPr>
        <w:pStyle w:val="Szvegtrzs2"/>
        <w:jc w:val="both"/>
        <w:rPr/>
      </w:pPr>
      <w:r>
        <w:rPr/>
        <w:t>A Közgyűlés elfogadta az esperesi beszámolót, a felügyelői beszámolót, az espereshelyettesi beszámolót, az evangelizációs munkaág beszámolóját, az ifjúsági munkaág beszámolóját, a másodfelügyelő jelentését a presbitérium munkájáról, a gazdasági bizottság jelentését, a könyvelői jelentést, a katechetikai munkaág jelentését, a jegyzői jelentést, a szeretetszolgálati munkaág jelentését, a zenei munkaág jelentését, a GAS munkaág jelentését, a gyűjteményi munkaág jelentését, az informatikai munkaág jelentését, a tájékoztatási munkaág jelentését. A számvevőszéki munkaág jelentését – tekintettel arra, hogy nem készült el – a Közgyűlés elutasította.</w:t>
      </w:r>
    </w:p>
    <w:p>
      <w:pPr>
        <w:pStyle w:val="Szvegtrzs2"/>
        <w:jc w:val="both"/>
        <w:rPr/>
      </w:pPr>
      <w:r>
        <w:rPr/>
        <w:t>A Közgyűlés elfogadta, hogy a Közgyűlésen csak azok a jelentések, beszámolók tárgyalhatóak a továbbiakban, amelyeket az előtejesztő a levelezőlistára az Elnökség által a közgyűlési meghívóban meghatározott, a Közgyűlés időpontját legalább két héttel megelőző időpontig eljuttatott.</w:t>
      </w:r>
    </w:p>
    <w:p>
      <w:pPr>
        <w:pStyle w:val="Szvegtrzs2"/>
        <w:jc w:val="both"/>
        <w:rPr/>
      </w:pPr>
      <w:r>
        <w:rPr/>
        <w:t>A Közgyűlés elfogadta, hogy a Dél-Pest Megyei Evangélikus Egyházmegye a továbbiakban jogi személy legyen.</w:t>
      </w:r>
    </w:p>
    <w:p>
      <w:pPr>
        <w:pStyle w:val="Szvegtrzs2"/>
        <w:jc w:val="both"/>
        <w:rPr/>
      </w:pPr>
      <w:r>
        <w:rPr>
          <w:lang w:val="en-US"/>
        </w:rPr>
        <w:t xml:space="preserve">A Közgyűlés elfogadta, hogy a </w:t>
      </w:r>
      <w:r>
        <w:rPr/>
        <w:t>Dél-Pest Megyei Evangélikus Egyházmegye támogatja a Dunaharaszti Evangélikus Egyházközséget abban a törekvésében, hogy új lelkészi állást létesítsen, úgy, hogy a kinevezendő lelkész ellátja a soroksári missziói teendőket, illetve – az Egyházmegye felkérésére – egyházmegyei segédlelkészi tevékenységet is végez. Erre tekintettel amennyiben az  Egyházközség a lelkészi állás létesítéséről dönt, az Egyházmegye havi 25.000 Ft (huszonötezer forint) összeggel a kinevezendő lelkész javadalmazásához hozzájárul. Kéri továbbá az Egyházmegye az Északi Egyházkarületet, hogy – az Egyházmegye és az Egyházkerület közötti korábbi tárgyalásoknak megfelelően –  szintén hozzon döntést e lelkész javadalmazásának támogatásáról.</w:t>
      </w:r>
    </w:p>
    <w:p>
      <w:pPr>
        <w:pStyle w:val="Szvegtrzs2"/>
        <w:jc w:val="both"/>
        <w:rPr/>
      </w:pPr>
      <w:r>
        <w:rPr/>
        <w:t>A Közgyűlés felhatalmazza a Presbitériumot, hogy e dunaharaszti lelkész javadalmazásához való hozzájárulás összegét évente felülvizsgálja, és azt szükség esetén határozatával megváltoztass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1:00Z</dcterms:created>
  <dc:creator>tarczay</dc:creator>
  <dc:description/>
  <cp:keywords/>
  <dc:language>en-US</dc:language>
  <cp:lastModifiedBy>Győri Péter Benjámin</cp:lastModifiedBy>
  <dcterms:modified xsi:type="dcterms:W3CDTF">2007-01-05T13:51:00Z</dcterms:modified>
  <cp:revision>2</cp:revision>
  <dc:subject/>
  <dc:title>Összefoglaló</dc:title>
</cp:coreProperties>
</file>