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bCs/>
          <w:sz w:val="22"/>
        </w:rPr>
        <w:t>Dél-Pest Megyei Evangélikus Egyházmegye Presbitériumának 2008. február 27-i ülésén hozott döntésekrő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Presbitérium azt ajánlja a mendei és a gyömrői gyülekezetnek, hogy kezdjenek tárgyalásokat az esetleges társulásukró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resbitérium egyhangúan elfogadja az Egyházmegye 2007-es zárszámadását a szöveges kiegészítéssel, és a Számvevőszék kiegészítésével, a következő számokkal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58"/>
        <w:gridCol w:w="1850"/>
      </w:tblGrid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GNEVEZÉ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LTSÉGVETÉ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RSZÁMADÁS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vételek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Egyházmegyei járulék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8.8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8.48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.02 Közegyházi támogatá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5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.0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Gyülekezet támogató offertórium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.23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Lelkészi önsegély gyülekezetektől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.786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Lelkészi önsegély lelkészektől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563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6 Segédlelkészi illetmény támogatás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.5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7 GAS felosztható része (gyűjtés 50 % mar.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275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8 Késedelmi befizetések (határidősök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.258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9 Elmaradt befizetések (előző időszakokról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.6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7.8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10 Missziói támogatás (Orsz. Egyh.tól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1 Egyéb (Gedeon, Szupplikáció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.22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.12 Kama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921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3 Ifj. pályáza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.0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dig összesen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408.4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66.033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bevételek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Országos járulék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5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6.0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Templomépítési és renov.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72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GAS segély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.144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Szórvány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.202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Ifjúsági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.832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6 Missziói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.805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7 Nyugdíjas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3.598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8 Iskolatámogatási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1.875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9 Biblia terjesztési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6.425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0 Kantate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831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1 Rendkívüli off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2 Orsz.Egyh.-tól esperesi ir. kial.-r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összesen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75.0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99.423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vétel összesen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483.4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765.456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2115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GNEVEZÉ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LTSÉGVETÉ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ÁRSZÁMADÁS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iadáso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Lelkészi illetmény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4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Segédlelkészi illetmény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TB járulékok, SZJ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ind w:left="-108" w:firstLine="10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Irodai költség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.999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Posta, telefon költség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6 Banki költség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.836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7 Utiköltség-napidíja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8 Gépjármű költség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1.777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9 Adó- biztosításo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725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10 GAS segély gyülekezetekne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1 Lelkészi önsegély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2.886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12 Gyülekezetek támogatása (misszió, elnökségi döntés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3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0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.13 Megyei rendezvények + misszió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65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4 Leltári tárgyak beszerzés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8.778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15 Üdülési/pihenési támogatás (misszió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6 Egyházmegyei pályázat (szellemi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7 Egyéb kiadáso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.3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8 Tiszteletdíja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9 Szórvány támogatá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dig összese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3.915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989.366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kiadáso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Országos járulék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5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6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Templomépítési és renov.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72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GAS segély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9.144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Szórvány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.202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Ifjúsági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.832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6 Missziói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9.805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7 Nyugdíjas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3.598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8 Iskolatámogatási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1.875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9 Biblia terjesztési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6.425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0 Kantate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831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1 Rendkívüli off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2 Orsz.Egyh.-tól esperesi ir. kial.-r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3 Téves gyül. tám. off. utalá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.230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összesen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75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28.153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vétel összesen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5.990.00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717.519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Presbitérium elrendeli, hogy Tápiószentmárton és Bénye anyagyülekezetek az Egyházmegyei Számvevőszék segítségével 2008. május 19-ig vizsgálja meg, hogy leánygyülekezeteik (Tápiószele és Farmos, illetve Káva) jelenleg milyen pénzügyi önállósággal rendelkeznek, elsősorban az önálló bankszámla, költségvetés, zárszámadás, járulékfizetés, offertóriumok befizetése területén, és mi lenne a lehető legcélszerűbb és jogszerű módja e kérdések szabályozásának. Ennek során Bénye és Káva külön vizsgálja meg azt is, hogy a befizetett járulékok és offertóriumok Bénye és Káva között hogy oszlottak meg az elmúlt évbe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resbitérium elfogadja az Egyházmegye 2008-as költségvetését az alábbi, módosított számokkal:</w:t>
      </w:r>
    </w:p>
    <w:tbl>
      <w:tblPr>
        <w:tblW w:w="68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24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GNEVEZÉS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LTSÉGVETÉS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vételek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Egyházmegyei járulék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.76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Közegyházi támogatás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0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3 Segédlelkészi illetmény támogatás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.04 GAS felosztható része (gyűjtés 50 % mar.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5 Késedelmi befizetések (határidősök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6 Elmaradt befizetések (előző időszakokról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7 Gyülekezet támogató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8 Templomépítési és renoválási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9 Szórvány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0 Kantate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1 Ifjúsági pályázat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2 Kamat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.13 2007. évi tévesen utalt off.-k és em. jár.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0.55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dig összesen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724.31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bevételek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Országos járulék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5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GAS segély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Ifjúsági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Missziói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Nyugdíjas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6 Iskolatámogatási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7 Biblia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8 Rendkívüli off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összesen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75.00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vétel összesen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 799.312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>Kiadások</w:t>
      </w:r>
    </w:p>
    <w:tbl>
      <w:tblPr>
        <w:tblW w:w="68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96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.01 Esperesi illetményre adomán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02 Segédlelkészi illetményre adomán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TB járulékok, SZJA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Irodai költsége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Posta költsé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6 Banki költsége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7 Utiköltség Em-i tisztségviselőkne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8 Gépjármű költsége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09 Biztosításo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10 GAS segély gyülekezetekne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.11 Gyülekezetek támogatása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2 Megyei rendezvények + misszió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3 Leltári tárgyak beszerzés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5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.14 Üdülési/pihenési támogatá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.15 Egyházmegyei pályázat (szellemi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6 Egyéb kiadáso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17 Tiszteletdíja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dig összesen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45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kiadáso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1 Országos járulé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5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2 GAS segély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3 Ifjúsági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4 Missziói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5 Nyugdíjas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6 Iskolatámogatási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7 Biblia terjesztési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08 Rendkívüli off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vábbítandó összesen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75.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iadás összesen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620.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Presbitérium elfogadja a diakóniai jelentést és koncepciót a szöveges kiegészítéssel és a GAS jelentést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 Presbitérium elfogadja a Számvevőszék ügyrendjét, a következő szövegg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firstLine="180"/>
        <w:jc w:val="center"/>
        <w:rPr>
          <w:i/>
          <w:i/>
          <w:szCs w:val="22"/>
        </w:rPr>
      </w:pPr>
      <w:r>
        <w:rPr>
          <w:i/>
          <w:szCs w:val="22"/>
        </w:rPr>
        <w:t>Dél-Pest Megyei Evangélikus Egyházmegye Számvevőszékének Működési Szabályzata</w:t>
      </w:r>
    </w:p>
    <w:p>
      <w:pPr>
        <w:pStyle w:val="Heading1"/>
        <w:ind w:left="1440"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vezetés</w:t>
      </w:r>
    </w:p>
    <w:p>
      <w:pPr>
        <w:pStyle w:val="Normal"/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§</w:t>
      </w:r>
    </w:p>
    <w:p>
      <w:pPr>
        <w:pStyle w:val="Normal"/>
        <w:numPr>
          <w:ilvl w:val="0"/>
          <w:numId w:val="6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Dél-Pest Megyei Evangélikus Egyházmegye számvevőszék útján gondoskodik gazdálkodásának belső ellenőrzéséről. </w:t>
      </w:r>
    </w:p>
    <w:p>
      <w:pPr>
        <w:pStyle w:val="Heading1"/>
        <w:ind w:left="1440"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</w:t>
      </w:r>
    </w:p>
    <w:p>
      <w:pPr>
        <w:pStyle w:val="Normal"/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§</w:t>
      </w:r>
    </w:p>
    <w:p>
      <w:pPr>
        <w:pStyle w:val="Normal"/>
        <w:numPr>
          <w:ilvl w:val="0"/>
          <w:numId w:val="3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szavazati jogú tagjai az egyházmegyei számvevőszéki tagok és az egyházmegyei számvevőszéki elnök.</w:t>
      </w:r>
    </w:p>
    <w:p>
      <w:pPr>
        <w:pStyle w:val="Normal"/>
        <w:numPr>
          <w:ilvl w:val="0"/>
          <w:numId w:val="3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tagokat és az egyházmegyei számvevőszéki elnököt az egyházmegyei közgyűlés választja. Az egyházmegyei számvevőszéki elnök gazdasági végzettségű egyháztag.</w:t>
      </w:r>
    </w:p>
    <w:p>
      <w:pPr>
        <w:pStyle w:val="Normal"/>
        <w:numPr>
          <w:ilvl w:val="0"/>
          <w:numId w:val="3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elnökének akadályoztatása esetén a számvevőszéket - az egyházmegye testületei előtt - egyházmegyei számvevőszék azon tagja képviseli, akit erre az egyházmegyei számvevőszék elnöke írásban felkért.</w:t>
      </w:r>
    </w:p>
    <w:p>
      <w:pPr>
        <w:pStyle w:val="Heading1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feladatai és jogai</w:t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§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illetékességi körébe tartozik</w:t>
      </w:r>
    </w:p>
    <w:p>
      <w:pPr>
        <w:pStyle w:val="Normal"/>
        <w:numPr>
          <w:ilvl w:val="1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 gazdálkodásának folyamatos ellenőrzése,</w:t>
      </w:r>
    </w:p>
    <w:p>
      <w:pPr>
        <w:pStyle w:val="Normal"/>
        <w:numPr>
          <w:ilvl w:val="1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 költségvetésének és zárszámadásának ellenőrzése,</w:t>
      </w:r>
    </w:p>
    <w:p>
      <w:pPr>
        <w:pStyle w:val="Normal"/>
        <w:numPr>
          <w:ilvl w:val="1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 által alapított, illetve tulajdonában lévő intézmények és gazdálkodási egységek gazdálkodásának ellenőrzése,</w:t>
      </w:r>
    </w:p>
    <w:p>
      <w:pPr>
        <w:pStyle w:val="Normal"/>
        <w:numPr>
          <w:ilvl w:val="1"/>
          <w:numId w:val="4"/>
        </w:numPr>
        <w:ind w:left="1440" w:firstLine="180"/>
        <w:jc w:val="both"/>
        <w:rPr/>
      </w:pPr>
      <w:r>
        <w:rPr>
          <w:i/>
          <w:sz w:val="22"/>
          <w:szCs w:val="22"/>
        </w:rPr>
        <w:t>az egyházmegye egyházközségeinek presbitériumai által elfogadott költségvetések és zárszámadások ellenőrzése,</w:t>
      </w:r>
    </w:p>
    <w:p>
      <w:pPr>
        <w:pStyle w:val="Normal"/>
        <w:numPr>
          <w:ilvl w:val="1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 szabályrendeleteiben a számvevőszékre bízott feladatok teljesítése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évente legalább egyszer köteles – de mindenkor jogosult – a felügyeletére bízott 3.§ (1) a - c. meghatározott szervezeti egység, gazdálkodó szervezet és intézmény gazdálkodását ellenőrizni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mindenkor jogosult az egyházmegye egyházközségeinek gazdálkodását ellenőrizni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lenőrzés során a számvevőszék vizsgálja, hogy a szervezeti egység, gazdálkodó szervezet, illetve intézmény gazdálkodása megfelel-e a költségvetésnek és a pénzügyi, számviteli előírásoknak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lenőrzés módszertanát, súlypontjait és terjedelmét az egyházmegyei számvevőszék határozza meg szakmai helyzetértékelése alapján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állapításairól minden esetben írásos jelentést készít az egyházmegyei presbitérium részére, megjelölve a javasolt intézkedést. Ha határidőn belül a javasolt intézkedésre nem kerül sor, jelenti az egyházkerület elnökségének és az országos számvevőszékének.</w:t>
      </w:r>
    </w:p>
    <w:p>
      <w:pPr>
        <w:pStyle w:val="Normal"/>
        <w:numPr>
          <w:ilvl w:val="0"/>
          <w:numId w:val="4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űtlen kezelés esetén a számvevőszék haladéktalanul javaslatot tesz az illetékes egyházi vezetőnek az érintett tisztségviselő felfüggesztéséről.</w:t>
      </w:r>
    </w:p>
    <w:p>
      <w:pPr>
        <w:pStyle w:val="Normal"/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§</w:t>
      </w:r>
    </w:p>
    <w:p>
      <w:pPr>
        <w:pStyle w:val="Normal"/>
        <w:numPr>
          <w:ilvl w:val="0"/>
          <w:numId w:val="7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elnök joga és kötelessége, hogy az egyházmegyében, az egyházmegye egyházközségeiben és intézményeiben azok pénzkezelésének és számadásainak ellenőrzését irányítsa, ezeket jóváhagyásra felterjessze, illetve szükség esetén eljárjon.</w:t>
      </w:r>
    </w:p>
    <w:p>
      <w:pPr>
        <w:pStyle w:val="Normal"/>
        <w:numPr>
          <w:ilvl w:val="0"/>
          <w:numId w:val="7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elnök képviseli az egyházmegyei számvevőszéket az egyház testületei előtt. Az egyházmegyei számvevőszéki elnök joga és kötelessége, hogy a számvevőszék döntéseiről, javaslatairól és álláspontjáról tájékoztassa az egyház illetékes testületeit.</w:t>
      </w:r>
    </w:p>
    <w:p>
      <w:pPr>
        <w:pStyle w:val="Normal"/>
        <w:numPr>
          <w:ilvl w:val="0"/>
          <w:numId w:val="7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elnök évente jelentést tesz az egyházmegyei közgyűlésnek a számvevőszék adott évi munkájáról.</w:t>
      </w:r>
    </w:p>
    <w:p>
      <w:pPr>
        <w:pStyle w:val="Normal"/>
        <w:numPr>
          <w:ilvl w:val="0"/>
          <w:numId w:val="7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elnök az általa hozott olyan döntésekről, melyeket számvevőszéki testületi döntés nem előzött meg, köteles utólag tájékoztatni a számvevőszéket, amely a döntést megváltoztathatja és kötelezheti az elnököt annak érvényesítésére.</w:t>
      </w:r>
    </w:p>
    <w:p>
      <w:pPr>
        <w:pStyle w:val="Normal"/>
        <w:numPr>
          <w:ilvl w:val="0"/>
          <w:numId w:val="7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tagnak joga és kötelessége, hogy az egyházmegyében, az egyházmegye egyházközségeiben és intézményeiben azok pénzkezelésének és számadásinak ellenőrzésében részt vegyen.</w:t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testületi működése</w:t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§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döntéseit, megállapításait, javaslatait és álláspontját számvevőszéki ülésén hozza meg, alakítja ki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ámvevőszék munkáját teljes ülésen vagy kiküldöttei útján végzi. A kiküldöttek útján végzett munka eredményét - minden esetben - jóvá kell hagynia a számvevőszéknek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et szükség szerinti rendszerességgel, de évente legalább kétszer össze kell hívni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ét az egyházmegyei számvevőszéki elnök hívja össze. Az ülés előtt egy héttel írásban értesíteni kell a tagokat az ülés időpontjáról, helyszínéről és napirend tervezetéről. Rendkívüli esetben a számvevőszék ülése egy héten belül is összehívható, melyet az egyházmegyei számvevőszéki elnöknek indokolnia kell és azt az egyházmegyei számvevőszéknek a rendkívüli ülésén jóvá kell hagynia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ét két héten belül össze kell hívnia az egyházmegyei számvevőszék elnökének, ha azt az egyházmegyei számvevőszék legalább két tagja írásban kezdeményezi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ére tanácskozási joggal meghívást kaphat az esperes, az egyházmegyei felügyelő, az egyházmegye gazdasági felelőse, az egyházmegyei pénztáros és a napirenden szereplő témában érintett személy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(6) bekezdésről az egyházmegyei számvevőszéki elnök dönt az ülés napirendi pontjainak figyelembe vételével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e nem nyilvános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határozatképes, ha a szavazati jogú tagok több, mint fele megjelent.</w:t>
      </w:r>
    </w:p>
    <w:p>
      <w:pPr>
        <w:pStyle w:val="Normal"/>
        <w:numPr>
          <w:ilvl w:val="0"/>
          <w:numId w:val="2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ét az egyházmegyei számvevőszéki elnök vezeti. Akadályoztatása esetén 2.§ (3) bekezdésben foglaltakat kell alkalma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ülés napirendjének elfogadásáról a számvevőszék vita nélkül dö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döntéseit egyszerű szótöbbséggel hozza. Szavazategyenlőség esetén az egyházmegyei számvevőszéki elnök szavazata dö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üléséről jegyzőkönyvet kell vezetni, melyet az egyházmegyei számvevőszéki elnök és két - erre felkért - egyházmegyei számvevőszéki tag aláírásával hitelesít.</w:t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gyházmegyei számvevőszék irattára</w:t>
      </w:r>
    </w:p>
    <w:p>
      <w:pPr>
        <w:pStyle w:val="Normal"/>
        <w:ind w:left="144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§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munkája során keletkezett jegyzőkönyveket, egyházmegyei számvevőszéki tájékoztatásokat, az egyházmegyei számvevőszék helyszíni ellenőrzései során begyűjtött iratokat és a működés során keletkezett egyéb dokumentumokat az egyházmegyei számvevőszék irattárában kell őrizni.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irattárát az egyházmegyei számvevőszéki elnök őrzi.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 irattárába az egyházmegyei számvevőszéki elnök engedélyével lehet betekinteni, de az egyházmegyei számvevőszék tagjai mindenkor jogosultak betekinteni.</w:t>
      </w:r>
    </w:p>
    <w:p>
      <w:pPr>
        <w:pStyle w:val="Normal"/>
        <w:numPr>
          <w:ilvl w:val="0"/>
          <w:numId w:val="5"/>
        </w:numPr>
        <w:ind w:left="144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házmegyei számvevőszéki elnök személyében bekövetkezett változás esetén az egyházmegyei számvevőszék irattárát a leköszönő egyházmegyei számvevőszéki elnök köteles az újonnan megválasztott, megbízott egyházmegyei számvevőszéki elnöknek hiánytalanul átad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7:00Z</dcterms:created>
  <dc:creator>Áron</dc:creator>
  <dc:description/>
  <cp:keywords/>
  <dc:language>en-US</dc:language>
  <cp:lastModifiedBy>Áron</cp:lastModifiedBy>
  <dcterms:modified xsi:type="dcterms:W3CDTF">2008-03-09T09:56:00Z</dcterms:modified>
  <cp:revision>2</cp:revision>
  <dc:subject/>
  <dc:title>Összefoglaló</dc:title>
</cp:coreProperties>
</file>