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foglaló közgyűlési és presbitériumi határozatokról az egyházmegyei honlap szám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: 2008. december 3., Irsa, presbiteri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</w:rPr>
        <w:t>A Presbitérium úgy határozott, hogy a számviteli politikáról szóló szabályrendelet tervezetét elfogadásra a közgyűlés elé terjeszt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Presbitérium elfogadta az ifjúsági felelős jelentését.</w:t>
      </w:r>
    </w:p>
    <w:p>
      <w:pPr>
        <w:pStyle w:val="Normal"/>
        <w:jc w:val="both"/>
        <w:rPr/>
      </w:pPr>
      <w:r>
        <w:rPr>
          <w:i/>
          <w:sz w:val="22"/>
        </w:rPr>
        <w:t>A Presbitérium elfogadta a pénztáros jelentését, és azt, hogy a pénztárosi tiszteletdíjat a pénztáros kérésének megfelelően fele részben a gyóni, fele részben pedig a szolnoki gyülekezet részére kell kifizetn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z Egyházmegyei Felügyelő a tiszteletdíját a szolnoki gyülekezet részére ajánlotta fel.</w:t>
      </w:r>
    </w:p>
    <w:p>
      <w:pPr>
        <w:pStyle w:val="Normal"/>
        <w:jc w:val="both"/>
        <w:rPr/>
      </w:pPr>
      <w:r>
        <w:rPr>
          <w:i/>
          <w:sz w:val="22"/>
        </w:rPr>
        <w:t>A Presbitérium elfogadta a jegyző,  a gyermekmunka felelős, a diakóniai felelős , a zenei felelős, a tömegtájékoztatási felelős, a missziói felelős jelentésé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Presbitérium  a közgyűlés számára elfogadásra javasolta az esperes, a felügyelő, a gazdasági felelős, a Számvevőszék elnöke és a GAS felelős beszámolójá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: 2008. december 3., Irsa, közgyű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gyűlés elfogadta az egyházmegyei felelősök és megbízottak feladatköri leírásáról szóló 1 / 2003. (XII.06.) számú szabályrendelet módosításáról szóló </w:t>
      </w:r>
      <w:r>
        <w:rPr>
          <w:b/>
          <w:bCs/>
          <w:sz w:val="22"/>
          <w:szCs w:val="22"/>
          <w:u w:val="single"/>
        </w:rPr>
        <w:t xml:space="preserve">1/2008. (XII. 03. ) sz. </w:t>
      </w:r>
      <w:r>
        <w:rPr>
          <w:sz w:val="22"/>
          <w:szCs w:val="22"/>
        </w:rPr>
        <w:t xml:space="preserve">szabályrendelete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gyűlés elfogadta a számviteli politikáról szóló </w:t>
      </w:r>
      <w:r>
        <w:rPr>
          <w:b/>
          <w:bCs/>
          <w:sz w:val="22"/>
          <w:szCs w:val="22"/>
          <w:u w:val="single"/>
        </w:rPr>
        <w:t xml:space="preserve">2/2008. (XII. 03. ) sz. </w:t>
      </w:r>
      <w:r>
        <w:rPr>
          <w:sz w:val="22"/>
          <w:szCs w:val="22"/>
        </w:rPr>
        <w:t xml:space="preserve">Szabályrendele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gyűlés elfogadta az esperesi jelentést,  a felügyelő, a gazdasági felelős jelentését,  és a GAS felelős jelen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0:00Z</dcterms:created>
  <dc:creator>Áron</dc:creator>
  <dc:description/>
  <cp:keywords/>
  <dc:language>en-US</dc:language>
  <cp:lastModifiedBy>Áron</cp:lastModifiedBy>
  <cp:lastPrinted>2113-01-01T00:00:00Z</cp:lastPrinted>
  <dcterms:modified xsi:type="dcterms:W3CDTF">2008-12-20T09:30:00Z</dcterms:modified>
  <cp:revision>3</cp:revision>
  <dc:subject/>
  <dc:title>Összefoglaló közgyűlési és presbitériumi határozatokról az egyh</dc:title>
</cp:coreProperties>
</file>