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A Dél-Pestmegyei Evangélikus Egyházmegye közgyűlésének </w:t>
        <w:br/>
        <w:t>…/……. (…) számú határoza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z egyházmegye “Evangélikus Egyházmegyéért” elnevezésű díjáról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A Dél-Pestmegyei Evangélikus Egyházmegye közgyűlése megalapítja az “Evangélikus Egyházmegyéért” elnevezésű díj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A díj célja az egyházmegyében sokat fáradozó, kiemelkedő szolgálatot végző lelkészek, gyülekezeti tagok, nemlelkészi tisztségviselők, szolgálók munkáját jutalma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A díjat egy-egy lelkész, valamint nem-lelkész (illetve csoport) kapha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A díj az év utolsó egyházmegyei közgyűlésén kerül kiosztás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A díjazottakat az egyházmegyei presbitérium és az LMK tagjainak titkos szavazata alapján választják. A szavazásnál mindenki csak egyszer szavazh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A díj jelöltjeire ajánlásokat lehet tenni. Ezzel kapcsolatban a gyülekezet presbitériumai egy hónappal előbb bíztatást is kapnak, de ajánlást bárki t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A díj egy művészi kivitelezésű emlékplakettből á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A díj jelöltjeit azok közül kell kiválasztani, akik az adott év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/>
        <w:t xml:space="preserve">jelentős munkát végeztek az egyházmegyei szervezésekben, programok kialakításában, működtetésében </w:t>
      </w:r>
    </w:p>
    <w:p>
      <w:pPr>
        <w:pStyle w:val="Normal"/>
        <w:bidi w:val="0"/>
        <w:ind w:left="708" w:right="0" w:hanging="0"/>
        <w:rPr/>
      </w:pPr>
      <w:r>
        <w:rPr/>
        <w:t xml:space="preserve">va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/>
        <w:t>gyülekezeti szolgálatukban olyan mintát teremtettek, ami alkalmas egyházmegyei felhasználásra</w:t>
      </w:r>
    </w:p>
    <w:p>
      <w:pPr>
        <w:pStyle w:val="Normal"/>
        <w:bidi w:val="0"/>
        <w:ind w:left="708" w:right="0" w:hanging="0"/>
        <w:rPr/>
      </w:pPr>
      <w:r>
        <w:rPr/>
        <w:t xml:space="preserve">va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/>
        <w:t>olyan szellemi értéket hozott létre országos vagy nemzetközi szinten, mely az egyházmegye hírét gyarapítj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A díj egymás utáni években ugyanannak a személynek is kiadhat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ikk">
    <w:name w:val="Cikk"/>
    <w:basedOn w:val="Normal"/>
    <w:autoRedefine/>
    <w:qFormat/>
    <w:pPr>
      <w:spacing w:lineRule="auto" w:line="360" w:before="60" w:after="60"/>
      <w:ind w:left="1701" w:right="1134" w:firstLine="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365</Characters>
  <CharactersWithSpaces>11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8:46:00Z</dcterms:created>
  <dc:creator>Koczor Tamás</dc:creator>
  <dc:description/>
  <dc:language>en-US</dc:language>
  <cp:lastModifiedBy/>
  <dcterms:modified xsi:type="dcterms:W3CDTF">2004-04-17T18:46:00Z</dcterms:modified>
  <cp:revision>2</cp:revision>
  <dc:subject/>
  <dc:title>Határozati javas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